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5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58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: Projeto de Lei N° 058/2017 “EXTINGUE O CARGO DE COZINHEIRA E ALTERA AS ATRIBUIÇÔES DE CARGO DE AUXILIAR DE SERVIÇOS GERAIS PREVISTOS NA LEI MUNICIPAL N° 808 DE 02 JANEIRO DE 2012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ecebido em: 13/12/2017</w:t>
        <w:tab/>
        <w:t>Encaminhado em: 18/12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X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pretende a extinção do cargo de cozinheira e a alteração da lei municipal 808/2012, para ampliar as atribuições de cargo da auxiliar de serviços gerais, para que passem a ter competência legal para executar as atribuições antes exclusivas do cargo de cozinheira. Segundo o Executivo, o projeto se justifica para melhor gestão dos servidores possibilitando um melhor aproveitamento dos mesm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arecer Jurídico n° 049/2017, firmado pela Assessora Jurídica Ninon Frota, OAB/RS 59122, é de que a proposição é constitucional e respeita a legalidade, razão pela qual pode tramitar e ser submetido ao Plenário para apreciar o seu mér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49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58/2017 “EXTINGUE O CARGO DE COZINHEIRA E ALTERA AS ATRIBUIÇÔES DE CARGO DE AUXILIAR DE SERVIÇOS GERAIS PREVISTOS NA LEI MUNICIPAL N° 808 DE 02 JANEIRO DE 2012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pretende a extinção do cargo de cozinheira e a alteração da lei municipal 808/2012, para ampliar as atribuições de cargo da auxiliar de serviços gerais, para que passem a ter competência legal para executar as atribuições antes exclusivas do cargo de cozinheira. Segundo o Executivo, o projeto se justifica para melhor gestão dos servidores possibilitando um melhor aproveitamento dos mesm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rimeiramente é importante registrar que o projeto versa sobre matéria de competência do Município em face do </w:t>
      </w:r>
      <w:r>
        <w:rPr>
          <w:b/>
          <w:sz w:val="24"/>
          <w:szCs w:val="24"/>
          <w:u w:val="single"/>
        </w:rPr>
        <w:t>interesse local</w:t>
      </w:r>
      <w:r>
        <w:rPr>
          <w:sz w:val="24"/>
          <w:szCs w:val="24"/>
        </w:rPr>
        <w:t xml:space="preserve">, encontrando amparo no artigo 30, inciso I da Constituição Federal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inda quanto </w:t>
      </w:r>
      <w:r>
        <w:rPr>
          <w:b/>
          <w:sz w:val="24"/>
          <w:szCs w:val="24"/>
          <w:u w:val="single"/>
        </w:rPr>
        <w:t xml:space="preserve">a competência </w:t>
      </w:r>
      <w:r>
        <w:rPr>
          <w:sz w:val="24"/>
          <w:szCs w:val="24"/>
        </w:rPr>
        <w:t xml:space="preserve">para proposição, a mesma é exclusiva do Chefe do Executivo a propositura de projeto de lei para criação, extinção e alteração de cargos, conforme art. 61, §1º, inciso II, alínea “a” da Constituição Federal, pelo princípio da simetria e em razão do disposto no </w:t>
      </w:r>
      <w:r>
        <w:rPr>
          <w:b/>
          <w:sz w:val="24"/>
          <w:szCs w:val="24"/>
        </w:rPr>
        <w:t>artigo 38º, inciso I da Lei Orgânica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em atendimento à solicitação de </w:t>
      </w:r>
      <w:r>
        <w:rPr>
          <w:rFonts w:cs="Times New Roman" w:ascii="Times New Roman" w:hAnsi="Times New Roman"/>
          <w:b/>
          <w:sz w:val="24"/>
          <w:szCs w:val="24"/>
        </w:rPr>
        <w:t>PARECER</w:t>
      </w:r>
      <w:r>
        <w:rPr>
          <w:rFonts w:cs="Times New Roman" w:ascii="Times New Roman" w:hAnsi="Times New Roman"/>
          <w:sz w:val="24"/>
          <w:szCs w:val="24"/>
        </w:rPr>
        <w:t xml:space="preserve">, esta Assessora Jurídica </w:t>
      </w:r>
      <w:r>
        <w:rPr>
          <w:rFonts w:cs="Times New Roman" w:ascii="Times New Roman" w:hAnsi="Times New Roman"/>
          <w:b/>
          <w:bCs/>
          <w:sz w:val="24"/>
          <w:szCs w:val="24"/>
        </w:rPr>
        <w:t>OPINA </w:t>
      </w:r>
      <w:r>
        <w:rPr>
          <w:rFonts w:cs="Times New Roman" w:ascii="Times New Roman" w:hAnsi="Times New Roman"/>
          <w:bCs/>
          <w:sz w:val="24"/>
          <w:szCs w:val="24"/>
        </w:rPr>
        <w:t xml:space="preserve">pela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4"/>
          <w:szCs w:val="24"/>
        </w:rPr>
        <w:t>constitucionalidade e legalidade</w:t>
      </w:r>
      <w:r>
        <w:rPr>
          <w:rFonts w:cs="Times New Roman" w:ascii="Times New Roman" w:hAnsi="Times New Roman"/>
          <w:bCs/>
          <w:sz w:val="24"/>
          <w:szCs w:val="24"/>
        </w:rPr>
        <w:t xml:space="preserve"> da proposição 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dezembro de 2017.</w:t>
      </w:r>
    </w:p>
    <w:p>
      <w:pPr>
        <w:pStyle w:val="Normal"/>
        <w:jc w:val="right"/>
        <w:rPr/>
      </w:pP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5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Hidden">
    <w:name w:val="hidden"/>
    <w:qFormat/>
    <w:rPr/>
  </w:style>
  <w:style w:type="character" w:styleId="Marcapalavra">
    <w:name w:val="marca_palavra"/>
    <w:qFormat/>
    <w:rPr/>
  </w:style>
  <w:style w:type="character" w:styleId="Firstementa">
    <w:name w:val="firstementa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31:00Z</dcterms:created>
  <dc:creator>Micro 01</dc:creator>
  <dc:description/>
  <cp:keywords/>
  <dc:language>en-US</dc:language>
  <cp:lastModifiedBy>User</cp:lastModifiedBy>
  <cp:lastPrinted>2017-12-18T18:34:00Z</cp:lastPrinted>
  <dcterms:modified xsi:type="dcterms:W3CDTF">2017-12-19T12:46:00Z</dcterms:modified>
  <cp:revision>4</cp:revision>
  <dc:subject/>
  <dc:title>COMISSÃO GERAL DE PARECERES</dc:title>
</cp:coreProperties>
</file>