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8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7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, autoriza a contratação temporária de excepcional interesse público e dá outras providência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8/01/2006</w:t>
        <w:tab/>
        <w:t>Encaminhado em: 25/01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A contratação temporária de um professor deve-se em razão de licença maternidade a ser concedida a profissional da área brevemente. Por sua vez a contratação de um servidor para provimento de Auxiliar de Creche é para suprir deficiência de pessoal momentânea, uma vez que o Executivo Municipal já está providenciando a realização de concurso público para tal.</w:t>
      </w:r>
    </w:p>
    <w:p>
      <w:pPr>
        <w:pStyle w:val="TextBody"/>
        <w:rPr/>
      </w:pPr>
      <w:r>
        <w:rPr/>
        <w:tab/>
        <w:t xml:space="preserve">O Parecer da Comissão é FAVORÁVEL. 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1-18T18:22:00Z</cp:lastPrinted>
  <dcterms:modified xsi:type="dcterms:W3CDTF">2006-04-03T12:18:00Z</dcterms:modified>
  <cp:revision>2</cp:revision>
  <dc:subject/>
  <dc:title>COMISSÃO GERAL DE PARECERES</dc:title>
</cp:coreProperties>
</file>