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03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riação, estruturação e funcionamento do Conselho Municipal de Desenvolvimento - COMUDE."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ebido em: 19/11/2003</w:t>
        <w:tab/>
        <w:t>Encaminhado em: 26/11/2003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para um desenvolvimento mais uniforme de nosso Município, um Conselho Municipal terá papel de extrema importância. Pelo projeto ora apresentado, o COMUDE promoverá a participação de todos os segmentos da sociedade, organizando e elegendo as prioridades locais, com vistas, também a integrar-se, a nível regional, com o CORED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26T19:19:00Z</cp:lastPrinted>
  <dcterms:modified xsi:type="dcterms:W3CDTF">2006-04-03T12:15:00Z</dcterms:modified>
  <cp:revision>2</cp:revision>
  <dc:subject/>
  <dc:title>COMISSÃO GERAL DE PARECERES</dc:title>
</cp:coreProperties>
</file>