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abertura de crédito adicional especial no valor de R$1.369,34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6/03/2014</w:t>
        <w:tab/>
        <w:t>Encaminhado em: 26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abertura de crédito adicional especial, no valor de R$ 1.369,34, para a liberação dos recursos pela Caixa Econômica Federal para a obra do Ginásio de Picada Schneider. Para a liberação dos recursos é necessário o depósito da contrapartida na conta vinculada ao Contrato de Repass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1:00Z</dcterms:created>
  <dc:creator>Micro 01</dc:creator>
  <dc:description/>
  <cp:keywords/>
  <dc:language>en-US</dc:language>
  <cp:lastModifiedBy>CÂMARA</cp:lastModifiedBy>
  <cp:lastPrinted>2014-03-26T17:19:00Z</cp:lastPrinted>
  <dcterms:modified xsi:type="dcterms:W3CDTF">2014-03-26T20:20:00Z</dcterms:modified>
  <cp:revision>3</cp:revision>
  <dc:subject/>
  <dc:title>COMISSÃO GERAL DE PARECERES</dc:title>
</cp:coreProperties>
</file>