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Altera a redação da Lei Municipal Nº345, de 22 de abril de 2002 e dá outras providências.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8/2013</w:t>
        <w:tab/>
        <w:t>Encaminhado em: 14/08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ampliar a possibilidade de concessão de incentivos para agroindústria, alterando a redação da Lei Municipal 345 de 2002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ampliação se dá na redação do artigo 11, da referida Lei, onde adiciona “agroindústrias” e “prédios agroindustriais” ao rol de beneficiários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0:00Z</dcterms:created>
  <dc:creator>Micro 01</dc:creator>
  <dc:description/>
  <cp:keywords/>
  <dc:language>en-US</dc:language>
  <cp:lastModifiedBy>CÂMARA</cp:lastModifiedBy>
  <cp:lastPrinted>2013-08-14T16:46:00Z</cp:lastPrinted>
  <dcterms:modified xsi:type="dcterms:W3CDTF">2013-08-14T19:46:00Z</dcterms:modified>
  <cp:revision>3</cp:revision>
  <dc:subject/>
  <dc:title>COMISSÃO GERAL DE PARECERES</dc:title>
</cp:coreProperties>
</file>