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spacing w:lineRule="auto" w:line="360"/>
        <w:ind w:firstLine="567"/>
        <w:jc w:val="center"/>
        <w:rPr/>
      </w:pPr>
      <w:r>
        <w:rPr/>
      </w:r>
    </w:p>
    <w:p>
      <w:pPr>
        <w:pStyle w:val="Heading1"/>
        <w:spacing w:lineRule="auto" w:line="360"/>
        <w:ind w:firstLine="567"/>
        <w:jc w:val="center"/>
        <w:rPr/>
      </w:pPr>
      <w:r>
        <w:rPr/>
        <w:t>PROJETO DE LEI Nº 022, DE 16 DE JULH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bookmarkStart w:id="4" w:name="OLE_LINK4"/>
      <w:bookmarkStart w:id="5" w:name="OLE_LINK3"/>
      <w:bookmarkEnd w:id="4"/>
      <w:bookmarkEnd w:id="5"/>
      <w:r>
        <w:rPr>
          <w:rFonts w:eastAsia="Lucida Sans Unicode"/>
          <w:b/>
          <w:bCs/>
          <w:i/>
          <w:kern w:val="2"/>
          <w:lang w:eastAsia="zxx"/>
        </w:rPr>
        <w:t>"</w:t>
      </w:r>
      <w:r>
        <w:rPr>
          <w:rFonts w:eastAsia="Lucida Sans Unicode"/>
          <w:bCs/>
          <w:kern w:val="2"/>
          <w:lang w:eastAsia="zxx"/>
        </w:rPr>
        <w:t>Autoriza a abertura de crédito adicional especial no valor de R$ 49.200,00 (quarenta e nove mil e duzentos reais no Orçamento de 2019.</w:t>
      </w:r>
      <w:r>
        <w:rPr>
          <w:rFonts w:eastAsia="Lucida Sans Unicode"/>
          <w:b/>
          <w:bCs/>
          <w:kern w:val="2"/>
          <w:lang w:eastAsia="zxx"/>
        </w:rPr>
        <w:t>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1°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 o Poder Executivo autorizado a abrir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u w:val="single"/>
          <w:lang w:eastAsia="pt-BR"/>
        </w:rPr>
        <w:t>Crédito Adicional Especial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no valor de R$ 49.200,00 (quarenta e nove mil e duzentos reais) no Orçamento de 2019, Lei Municipal n° 1.210, de 04 de dezembro de 2018, nas seguintes dotações: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6" w:name="_Hlk14089014"/>
      <w:bookmarkEnd w:id="6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6 SECRET. DE SAÚDE, A.SOCIAL E M.AMBIENTE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1 FUNDO MUN. DE SAÚDE - FM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 Saúd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4 Vigilância Sanitária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4.0071 Prevenção e Controle de Doenç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4.0071.2075 Manut. Desenv. Ativ. Vigilância em Saúd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3.1.9.0.0400000000 Contratação por tempo determinad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613200 (0040 ASPS) </w:t>
        <w:tab/>
        <w:t>R$ 4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3.1.9.0.11.00.000000 Venc. e vant. fixas - pessoal civ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613300 (4502 Vigilância em Saúde) </w:t>
        <w:tab/>
        <w:t>R$ 34.2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3.1.9.1.13.00.000000 Obrigações patronai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613400 (0040 ASPS) </w:t>
        <w:tab/>
        <w:t>R$ 6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.0.5200000000 Equipamentos e material permanen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613500 (0040 ASPS) </w:t>
        <w:tab/>
        <w:t>R$ 5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  <w:bookmarkStart w:id="7" w:name="_Hlk14089014"/>
      <w:bookmarkStart w:id="8" w:name="_Hlk14089014"/>
      <w:bookmarkEnd w:id="8"/>
    </w:p>
    <w:p>
      <w:pPr>
        <w:pStyle w:val="Normal"/>
        <w:widowControl w:val="false"/>
        <w:suppressAutoHyphens w:val="true"/>
        <w:ind w:firstLine="1134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 xml:space="preserve">Art.2°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Para atender as despesas previstas no artigo 1º</w:t>
      </w: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servirão como recursos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I -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t-BR"/>
        </w:rPr>
        <w:t xml:space="preserve">O Superávit Financeiro do exercício de 2018, no valor de R$ 34.200,00 (trinta e quatro mil e duzentos reais) do Recurs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4502 Vigilância em Saúde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; e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II -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A 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edução no valor de R$ 15.000,00 (quinze mil reais) das seguintes dotações orçamentárias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6 SECRET. DE SAÚDE, A.SOCIAL E M.AMBIENTE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1 FUNDO MUN. DE SAÚDE - FMS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 Saúde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.301 Atenção Básica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.301.0067 Atendimento Amb. Hosp. Saúde em Geral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10.301.0067.2010 Assit. Amb. Méd. Hosp. e de Saúde Geral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3.3.1.9.0.11.00.000000 Venc. e vant. fixas - pessoal civil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Conta nº 60800 (0040 ASPS)</w:t>
        <w:tab/>
        <w:t>R$ 12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3.1.9.1.13.00.000000 Obrigações patronai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Conta nº 361000 (0040 ASPS)</w:t>
        <w:tab/>
        <w:t>R$ 3.000,00</w:t>
      </w:r>
    </w:p>
    <w:p>
      <w:pPr>
        <w:pStyle w:val="Normal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16 de julho de 2019.</w:t>
      </w:r>
    </w:p>
    <w:p>
      <w:pPr>
        <w:pStyle w:val="TextBody"/>
        <w:spacing w:lineRule="auto" w:line="360"/>
        <w:ind w:left="2410" w:hanging="0"/>
        <w:rPr/>
      </w:pPr>
      <w:r>
        <w:rPr/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 PROJETO DE LEI Nº 022, DE 16 DE JULHO DE 201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ojeto de Lei nº 022, de 16 de julho de 2019, tem por objetivo abrir crédito adicional especial para otimizar a aplicação dos recursos na execução de ações de vigilância em saúde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mo há superávit financeiro no final do exercício de 2018 do Componente de Vigilância em Saúde (Recurso vinculado 4502), transferido pelo Fundo Nacional de Saúde, propomos a utilização deste recurso para remuneração da servidora responsável pela realização de campanhas de vacinação, aplicação de vacinas, prevenção e controle de doenç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mbém estamos propondo a possibilidade de custear com recursos próprios (Recurso ASPS – Ações e Serviços Públicos de Saúde) o pagamento de encargos sociais dos servidores (temporário e efetivo) que realizam atividades de vigilância em saúde, bem como, a aquisição de equipamentos e material permanente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ficamos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16 de julho de 2019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A200168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241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0:00Z</dcterms:created>
  <dc:creator>TEM QUE TER VALOR!!!</dc:creator>
  <dc:description/>
  <dc:language>en-US</dc:language>
  <cp:lastModifiedBy>Cesar</cp:lastModifiedBy>
  <cp:lastPrinted>2019-07-16T10:48:00Z</cp:lastPrinted>
  <dcterms:modified xsi:type="dcterms:W3CDTF">2019-07-19T01:20:00Z</dcterms:modified>
  <cp:revision>2</cp:revision>
  <dc:subject/>
  <dc:title/>
</cp:coreProperties>
</file>