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46, DE 08 DE NOVEMBRO DE 2021.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before="0" w:after="100"/>
        <w:ind w:left="4536" w:hanging="0"/>
        <w:rPr>
          <w:b/>
          <w:b/>
          <w:iCs/>
        </w:rPr>
      </w:pPr>
      <w:r>
        <w:rPr>
          <w:b/>
          <w:bCs/>
          <w:iCs/>
        </w:rPr>
        <w:t>"ALTERA A LEI MUNICIPAL N° 1.016, DE 27 DE ABRIL DE 2015 QUE DISPÕE SOBRE O SISTEMA DE CONTROLE INTERNO DO MUNICÍPIO, REVOGANDO A LEI MUNICIPAL Nº317, DE 1° DE FEVEREIRO DE 2001 E SUAS ALTERAÇÕES, ALTERA A LEI MUNICIPAL N°805, DE 30 DE DEZEMBRO DE 2011 E DÁ OUTRAS PROVIDÊNCIAS.”</w:t>
      </w:r>
    </w:p>
    <w:p>
      <w:pPr>
        <w:pStyle w:val="A200168"/>
        <w:ind w:firstLine="113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 </w:t>
      </w:r>
      <w:r>
        <w:rPr/>
        <w:t>Fica incluído o artigo 9º - A à Lei Municipal n°1.016 de 27 de abril de 2015, que passa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spacing w:lineRule="auto" w:line="276"/>
        <w:ind w:left="2835" w:hanging="0"/>
        <w:rPr/>
      </w:pPr>
      <w:r>
        <w:rPr>
          <w:b/>
          <w:bCs/>
          <w:i/>
          <w:iCs/>
        </w:rPr>
        <w:t xml:space="preserve">Art. 9º- A. </w:t>
      </w:r>
      <w:r>
        <w:rPr>
          <w:i/>
          <w:iCs/>
        </w:rPr>
        <w:t>A UCCI será composta por, no mínimo, 01 (um) servidor, investido em cargo de provimento efetivo, designado pelo Prefeito Municipal, cuja habilitação seja compatível com natureza das respectivas atribuições, o qual terá atuação exclusiva na unidade.</w:t>
      </w:r>
    </w:p>
    <w:p>
      <w:pPr>
        <w:pStyle w:val="A200168"/>
        <w:ind w:left="2835" w:firstLine="2736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2º </w:t>
      </w:r>
      <w:r>
        <w:rPr/>
        <w:t>Fica incluído o artigo 15 - A à Lei Municipal n°1.016 de 27 de abril de 2015, que passa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spacing w:lineRule="auto" w:line="276"/>
        <w:ind w:left="2835" w:hanging="0"/>
        <w:rPr/>
      </w:pPr>
      <w:r>
        <w:rPr>
          <w:b/>
          <w:bCs/>
          <w:i/>
          <w:iCs/>
        </w:rPr>
        <w:t>Art. 15 - A.</w:t>
      </w:r>
      <w:r>
        <w:rPr>
          <w:i/>
          <w:iCs/>
        </w:rPr>
        <w:t xml:space="preserve">  Para fins de atendimento do disposto no item I do artigo 15, a Unidade Central de Controle Interno – UCCI do Município fixará prazo, nunca inferior a quinze dias, para que os órgãos e entidades auditados internamente apresentem resposta aos questionamentos formulados e aos relatórios elaborados, assim como sanar possíveis irregularidades.</w:t>
      </w:r>
    </w:p>
    <w:p>
      <w:pPr>
        <w:pStyle w:val="A200168"/>
        <w:spacing w:lineRule="auto" w:line="276"/>
        <w:ind w:left="2835" w:hanging="0"/>
        <w:rPr>
          <w:i/>
          <w:i/>
          <w:iCs/>
        </w:rPr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Mediante apresentação de pedido justificado por parte do responsável pelo órgão e/ou entidade auditados, o prazo disposto no caput poderá ser prorrogado por igual período.</w:t>
      </w:r>
    </w:p>
    <w:p>
      <w:pPr>
        <w:pStyle w:val="A200168"/>
        <w:ind w:firstLine="1134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Art. 3°</w:t>
      </w:r>
      <w:r>
        <w:rPr>
          <w:bCs/>
        </w:rPr>
        <w:t xml:space="preserve"> Revogam-se as disposições em contrário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4°</w:t>
      </w:r>
      <w:r>
        <w:rPr>
          <w:bCs/>
        </w:rPr>
        <w:t>-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A200168"/>
        <w:ind w:firstLine="1134"/>
        <w:jc w:val="right"/>
        <w:rPr/>
      </w:pPr>
      <w:r>
        <w:rPr/>
        <w:t xml:space="preserve">                         </w:t>
      </w:r>
      <w:r>
        <w:rPr/>
        <w:t>Presidente Lucena, 08 de novembro de 2021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>
          <w:b/>
          <w:b/>
        </w:rPr>
      </w:pPr>
      <w:bookmarkStart w:id="0" w:name="OLE_LINK3"/>
      <w:r>
        <w:rPr/>
        <w:t xml:space="preserve">                                             </w:t>
      </w:r>
      <w:r>
        <w:rPr/>
        <w:tab/>
        <w:t xml:space="preserve">         </w:t>
      </w:r>
      <w:r>
        <w:rPr>
          <w:b/>
        </w:rPr>
        <w:t>GILMAR FÜHR</w:t>
      </w:r>
    </w:p>
    <w:p>
      <w:pPr>
        <w:pStyle w:val="A200168"/>
        <w:ind w:firstLine="2694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Prefeito Municipal </w:t>
      </w:r>
      <w:bookmarkEnd w:id="0"/>
    </w:p>
    <w:p>
      <w:pPr>
        <w:pStyle w:val="A200168"/>
        <w:ind w:firstLine="2694"/>
        <w:rPr/>
      </w:pPr>
      <w:r>
        <w:rPr/>
      </w:r>
    </w:p>
    <w:p>
      <w:pPr>
        <w:pStyle w:val="Heading"/>
        <w:spacing w:lineRule="auto" w:line="360"/>
        <w:rPr/>
      </w:pPr>
      <w:bookmarkStart w:id="1" w:name="OLE_LINK5"/>
      <w:r>
        <w:rPr>
          <w:u w:val="single"/>
        </w:rPr>
        <w:t>JUSTIFICATIVA AO PROJETO DE LEI N° 046, DE 08 DE NOVEMBRO DE 2021.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amos para apreciação o presente projeto de lei que tem por escopo incluir regulamentações específicas à Lei Municipal nº 1.016, de 27 de abril de 2015, que </w:t>
      </w:r>
      <w:r>
        <w:rPr>
          <w:i/>
          <w:iCs/>
          <w:sz w:val="24"/>
          <w:szCs w:val="24"/>
        </w:rPr>
        <w:t>“DISPÕE SOBRE O SISTEMA DE CONTROLE INTERNO DO MUNICÍPIO, REVOGANDO A LEI MUNICIPAL Nº317, DE 1° DE FEVEREIRO DE 2001 E SUAS ALTERAÇÕES, ALTERA A LEI MUNICIPAL N°805, DE 30 DE DEZEMBRO DE 2011 E DÁ OUTRAS PROVIDÊNCIAS</w:t>
      </w:r>
      <w:r>
        <w:rPr>
          <w:sz w:val="24"/>
          <w:szCs w:val="24"/>
        </w:rPr>
        <w:t>.”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corre que, embora em pleno funcionamento desde o ano de sua criação, a UNIDADE DE CONTROLE INTERNO DO MUNICÍPIO, atualmente coordenada e executada por servidor efetivo, nomeado para o cargo de CONTADOR e legalmente designado para o cargo de CONTROLADOR INTERNO, contava com pequenas falhas no que tange a legislação que a criava e a regulamentava.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ando adequar a legislação municipal aos requisitos elencados pelo próprio TRIBUNAL DE CONTAS DO ESTADO DO RIO GRANDE DO SUL, buscou-se, por meio da presente proposta de alteração legislativa, incluir a previsão legal de quantos servidores devem ser legalmente designados para atuar na UCCI, sendo que, por ora, um servidor tem se mostrado suficiente para atender as demandas que o setor apresenta.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mesmo modo, diante da falta de previsão legislativa quanto ao prazo que os órgãos e entidades auditados internamente tem para providenciar as respostas e sanar possíveis irregularidades apontadas pela UCCI, buscou-se regulamentar o prazo de 15 dias (prorrogável mediante solicitação fundamentada) para o fornecimento destas. Assevera-se que tal prazo, na prática, já era estipulado e respeitado pelos envolvidos, todavia, a falta de regulamentação neste sentido poderia acarretar, futuramente, problemas para a Administração e para o setor de controle.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a-se, em tempo, que todas as alterações aqui propostas foram discutidas com o setor de Controle Interno Municipal, a fim de garantir maior transparência e diálogo entre este e o Município.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bCs/>
          <w:sz w:val="24"/>
          <w:szCs w:val="24"/>
        </w:rPr>
        <w:t>Desta forma, encaminhamos o Projeto de lei 046/2021, certo de podermos contar com a aprovação do presente Projeto de Lei e o bom senso dos ilustres Vereadores, para apreciação e votação.</w:t>
      </w:r>
    </w:p>
    <w:p>
      <w:pPr>
        <w:pStyle w:val="Corpodetexto2"/>
        <w:spacing w:lineRule="auto" w:line="360" w:before="24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Corpodetexto2"/>
        <w:ind w:left="5040" w:firstLine="720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rPr/>
      </w:pPr>
      <w:bookmarkStart w:id="2" w:name="OLE_LINK5"/>
      <w:r>
        <w:rPr/>
        <w:tab/>
        <w:t xml:space="preserve">                                    </w:t>
        <w:tab/>
        <w:t xml:space="preserve">                                    Prefeito Municipal </w:t>
      </w:r>
      <w:bookmarkEnd w:id="2"/>
    </w:p>
    <w:p>
      <w:pPr>
        <w:pStyle w:val="A200168"/>
        <w:ind w:firstLine="2694"/>
        <w:rPr/>
      </w:pPr>
      <w:r>
        <w:rPr/>
      </w:r>
    </w:p>
    <w:sectPr>
      <w:type w:val="nextPage"/>
      <w:pgSz w:w="11906" w:h="16838"/>
      <w:pgMar w:left="1418" w:right="851" w:gutter="0" w:header="0" w:top="25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27:00Z</dcterms:created>
  <dc:creator>.</dc:creator>
  <dc:description/>
  <dc:language>en-US</dc:language>
  <cp:lastModifiedBy>Cesar</cp:lastModifiedBy>
  <cp:lastPrinted>2021-11-09T09:25:00Z</cp:lastPrinted>
  <dcterms:modified xsi:type="dcterms:W3CDTF">2021-11-21T16:27:00Z</dcterms:modified>
  <cp:revision>2</cp:revision>
  <dc:subject/>
  <dc:title>PROJETO DE LEI Nº 025, DE 6 DE JUNHO DE 2007</dc:title>
</cp:coreProperties>
</file>