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41, DE 21 DE SETEMBR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80.000,00 (OITENTA MIL REAIS) E DÁ OUTRAS PROVIDÊNCIAS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, PREFEITO MUNICIPAL DE PRESIDENTE LUCENA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1º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ica o Poder Executivo autorizado a abrir Crédito Adicional Especial no valor de R$ 80.000,00 (oitenta mil reais) no Orçamento de 2021, Lei Municipal n° 1.298, de 09 de dezembro de 2020, nas seguintes dotações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4 - SECRET. DA FAZENDA E PLANEJAMENTO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2 - ENCARGOS ESPECIAI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28   Encargos Especiai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28.846   Outros Encargos Especiai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28.846.0000   Encargos Especiai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28.846.0000.0008   Contribuições p/ RGPS ref. exercícios anteriore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3.3.1.90.92.00000000 Despesas de exercícios anteriores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Conta nº 420200 (0001 Recurso Livre)</w:t>
        <w:tab/>
        <w:t xml:space="preserve"> R$ 36.592,20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3.3.3.90.92.00000000 Despesas de exercícios anteriores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Conta nº 420300 (0001 Recurso Livre)</w:t>
        <w:tab/>
        <w:t xml:space="preserve"> R$ 43.407,80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2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Para atender as despesas previstas no artigo 1º servirá como recurso o Superávit Financeiro do exercício de 2020, no valor de R$ 80.000,00 (oitenta mil reais) do Recurso 0001 – Livre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3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 w:bidi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21 de setembr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 041, DE 21 DE SETEMBR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Encaminhamos para apreciação dessa Colenda Casa de Leis o Projeto de Lei que “</w:t>
      </w:r>
      <w:r>
        <w:rPr>
          <w:rFonts w:cs="Times New Roman" w:ascii="Times New Roman" w:hAnsi="Times New Roman"/>
          <w:i/>
          <w:iCs/>
          <w:sz w:val="24"/>
          <w:szCs w:val="24"/>
        </w:rPr>
        <w:t>Abre crédito adicional especial no valor de R$80.000,00 (oitenta mil reais), e dá outras providências</w:t>
      </w:r>
      <w:r>
        <w:rPr>
          <w:rFonts w:cs="Times New Roman" w:ascii="Times New Roman" w:hAnsi="Times New Roman"/>
          <w:sz w:val="24"/>
          <w:szCs w:val="24"/>
        </w:rPr>
        <w:t>”, que será coberto com recursos financeiros provenientes do superávit financeiro do exercício de 2020, conforme descrito no artigo 2º do projeto em tel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em epígrafe cria uma dotação específica, no valor supracitado, destinado ao pagamento das parcelas a vencerem ainda no ano de 2021, da condenação que o Município de Presidente Lucena sofreu decorrente do Auto de Infração DEBCAD nº 51.039.733-6, oriundo do Processo n. 11065.721141/2015-16, junto à DELEGACIA DE JULGAMENTOS DA RECEITA FEDERAL DO BRASIL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ocesso em tela junto à Receita Federal fora instaurado em nome do Município de Presidente Lucena no </w:t>
      </w:r>
      <w:r>
        <w:rPr>
          <w:rFonts w:cs="Times New Roman" w:ascii="Times New Roman" w:hAnsi="Times New Roman"/>
          <w:b/>
          <w:bCs/>
          <w:sz w:val="24"/>
          <w:szCs w:val="24"/>
        </w:rPr>
        <w:t>an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, mediante a representação da empresa TOBIAS ADVOGADOS ASSOCIADOS S/S de Porto Alegre, com a qual o Município firmou o contrato registrado sob nº 036/2010. O referido contrato tinha por objeto contratação de serviços profissionais advocatícios da empresa especificamente pa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uração e recuperação de créditos tributário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via administrativa e judicial, bem como anulação de débitos e cessação de pagamentos relativos a obrigações tributárias. Visava, ainda, a revisão de parcelamentos tributários e o ajuizamento de ação junto ao poder judiciário para impedir a prescrição dos créditos tributários que o Município, ao ver daquela empresa, possuía direito. Além disso, a empresa tinha as seguintes responsabilidades contratuais: levantar junto aos órgãos competentes tributos que o Município pagou a maior; cotejar os valores dos recolhimentos realizados com o atual banco de dados constante no SEFIP;  formular e apresentar o Relatório de Fundamentos Técnicos para Recuperação de Crédito Tributário, que serviria para embasar a sugestão de procedimentos a serem adotados para a devolução de tais valores; elaborar Planilha Discriminativa de Crédito demonstrando a origem e o montante dos valores que poderiam ser recuperados; acompanhar os trabalhos necessários à devolução do valor apurado e, na medida em que fossem realizadas as compensações administrativas dos créditos obtidos, apresentarem mensalmente o Relatório de Acompanhamento dos Benefícios Fiscais; e defender administrativa e judicialmente o Município até a última instância, caso necessári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</w:rPr>
        <w:t>maio de 2015</w:t>
      </w:r>
      <w:r>
        <w:rPr>
          <w:rFonts w:cs="Times New Roman" w:ascii="Times New Roman" w:hAnsi="Times New Roman"/>
          <w:sz w:val="24"/>
          <w:szCs w:val="24"/>
        </w:rPr>
        <w:t xml:space="preserve">, o Município recebeu a primeira intimação do auto de infração, sustentando que as compensações realizadas em GFIP entre as competências </w:t>
      </w:r>
      <w:r>
        <w:rPr>
          <w:rFonts w:cs="Times New Roman" w:ascii="Times New Roman" w:hAnsi="Times New Roman"/>
          <w:b/>
          <w:bCs/>
          <w:sz w:val="24"/>
          <w:szCs w:val="24"/>
        </w:rPr>
        <w:t>05/2010 e 12/2010</w:t>
      </w:r>
      <w:r>
        <w:rPr>
          <w:rFonts w:cs="Times New Roman" w:ascii="Times New Roman" w:hAnsi="Times New Roman"/>
          <w:sz w:val="24"/>
          <w:szCs w:val="24"/>
        </w:rPr>
        <w:t xml:space="preserve"> foram glosadas por serem consideradas indevidas. A empresa supramencionada, na época fora contactada e procedeu a </w:t>
      </w:r>
      <w:r>
        <w:rPr>
          <w:rFonts w:cs="Times New Roman" w:ascii="Times New Roman" w:hAnsi="Times New Roman"/>
          <w:b/>
          <w:bCs/>
          <w:sz w:val="24"/>
          <w:szCs w:val="24"/>
        </w:rPr>
        <w:t>impugnação do auto de infração em 10/06/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Ao que fora constatado por esta Administração (</w:t>
      </w:r>
      <w:r>
        <w:rPr>
          <w:rFonts w:cs="Times New Roman" w:ascii="Times New Roman" w:hAnsi="Times New Roman"/>
          <w:b/>
          <w:bCs/>
          <w:sz w:val="24"/>
          <w:szCs w:val="24"/>
        </w:rPr>
        <w:t>posto que o contrato e o processo são datados de 2010 e só tiveram movimentações em 2015</w:t>
      </w:r>
      <w:r>
        <w:rPr>
          <w:rFonts w:cs="Times New Roman" w:ascii="Times New Roman" w:hAnsi="Times New Roman"/>
          <w:sz w:val="24"/>
          <w:szCs w:val="24"/>
        </w:rPr>
        <w:t xml:space="preserve">), mesmo diante das tentativas da empresa contratada, em </w:t>
      </w:r>
      <w:r>
        <w:rPr>
          <w:rFonts w:cs="Times New Roman" w:ascii="Times New Roman" w:hAnsi="Times New Roman"/>
          <w:b/>
          <w:bCs/>
          <w:sz w:val="24"/>
          <w:szCs w:val="24"/>
        </w:rPr>
        <w:t>novembro de 2020</w:t>
      </w:r>
      <w:r>
        <w:rPr>
          <w:rFonts w:cs="Times New Roman" w:ascii="Times New Roman" w:hAnsi="Times New Roman"/>
          <w:sz w:val="24"/>
          <w:szCs w:val="24"/>
        </w:rPr>
        <w:t xml:space="preserve"> a Receita Federal decidiu por manter os lançamentos dos valores compensados devido à inobservância das condições estabelecidas na legislação tributária consubstanciada na prescrição dos créditos declarados para compensação de contribuição previdenciária em GFIP. Desta decisão, o Município fora intimado em março do corrente ano, quando esta Administração tomou ciência de toda a situação. Na oportunidade, em pesquisa junto aos contratos antigos, chegou-se à informação de que o Município havia contratado a empresa TOBIAS ADVOGADOS para tratar do caso. Em contato com a empresa, repassamos as informações e cobramos um posicionamento destes, posto que detinham poderes para representar o Município junto à Receita Federal neste processo. </w:t>
      </w:r>
      <w:r>
        <w:rPr>
          <w:rFonts w:cs="Times New Roman" w:ascii="Times New Roman" w:hAnsi="Times New Roman"/>
          <w:b/>
          <w:bCs/>
          <w:sz w:val="24"/>
          <w:szCs w:val="24"/>
        </w:rPr>
        <w:t>Em uma última tentativa, a empresa realizou mais uma impugnação ao auto de infração, sendo que este fora recusado mais uma vez (em março de 20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inal do mês de agosto último, a Receita Federal contactou a Administração Municipal para que fosse realizado o pagamento da condenação, tendo como data final para esta quitação, o dia </w:t>
      </w:r>
      <w:r>
        <w:rPr>
          <w:rFonts w:cs="Times New Roman" w:ascii="Times New Roman" w:hAnsi="Times New Roman"/>
          <w:b/>
          <w:bCs/>
          <w:sz w:val="24"/>
          <w:szCs w:val="24"/>
        </w:rPr>
        <w:t>31/08/2021</w:t>
      </w:r>
      <w:r>
        <w:rPr>
          <w:rFonts w:cs="Times New Roman" w:ascii="Times New Roman" w:hAnsi="Times New Roman"/>
          <w:sz w:val="24"/>
          <w:szCs w:val="24"/>
        </w:rPr>
        <w:t xml:space="preserve">. Em uma última tentativa, esta Administração recorreu de multas e juros, requerendo ainda um parcelamento do débito, posto que se trata de quantia muito significativa. Este recurso foi desprovido, restando concedido apenas o parcelamento do débito 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parcelas, sendo a primeir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19.489,02 </w:t>
      </w:r>
      <w:r>
        <w:rPr>
          <w:rFonts w:cs="Times New Roman" w:ascii="Times New Roman" w:hAnsi="Times New Roman"/>
          <w:sz w:val="24"/>
          <w:szCs w:val="24"/>
        </w:rPr>
        <w:t>(dezenove mil quatrocentos e oitenta e nove reais e dois centavos). A primeira parcela do débito deverá ser paga, impreterivelmente, até o dia 30 do mês de setembro e, considerando que na próxima semana não haverá sessão na Câmara de vereadores, tal aprovação faz-se necessária nesta solenidade, sob pena de pagamento de multas e juros em face do Município, para além da perda do parcelamento concedido pela Receita Feder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ante de toda esta explicação, cumpre destacar que a iniciativa legislativa de projetos de lei que versem sobre a abertura de créditos adicionais, que é o caso do presente,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, 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artigo 2º, do vertente Projeto de Lei, provenientes do já mencionado superávit financeiro do exercício de 2020 e que servirão para o pagamento das parcelas vincendas ainda no ano de 2021, posto que as demais, serão incluídas nos orçamentos do anos subsequentes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Lucena, 21 de setembr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641" w:firstLine="851"/>
        <w:rPr>
          <w:b/>
          <w:b/>
          <w:bCs/>
        </w:rPr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</w:t>
      </w:r>
    </w:p>
    <w:p>
      <w:pPr>
        <w:pStyle w:val="TextBody"/>
        <w:spacing w:lineRule="auto" w:line="276"/>
        <w:ind w:left="2641" w:firstLine="851"/>
        <w:rPr/>
      </w:pPr>
      <w:r>
        <w:rPr>
          <w:b/>
          <w:bCs/>
        </w:rPr>
        <w:tab/>
        <w:tab/>
        <w:tab/>
        <w:t xml:space="preserve">        Prefeito Municipal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sectPr>
      <w:type w:val="nextPage"/>
      <w:pgSz w:w="11906" w:h="16838"/>
      <w:pgMar w:left="1560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8:00Z</dcterms:created>
  <dc:creator>TEM QUE TER VALOR!!!</dc:creator>
  <dc:description/>
  <dc:language>en-US</dc:language>
  <cp:lastModifiedBy>Cesar</cp:lastModifiedBy>
  <cp:lastPrinted>2021-08-24T09:51:00Z</cp:lastPrinted>
  <dcterms:modified xsi:type="dcterms:W3CDTF">2021-09-24T02:28:00Z</dcterms:modified>
  <cp:revision>2</cp:revision>
  <dc:subject/>
  <dc:title/>
</cp:coreProperties>
</file>