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2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5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Dispõe sobre o Plano Plurianual para o quadriênio 2014-2017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3/07/2013</w:t>
        <w:tab/>
        <w:t>Encaminhado em: 24/07/20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O projeto trata do Plano Plurianual do Município de Presidente Lucena, onde estabelece metas e objetivos a serem alcançados pela administração pública de forma compatível a disponibilidade orçamentária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Por ter sido elaborado após audiência pública, e respeitado o exercício da cidadania, opinamos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Luiz José Spaniol  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 xml:space="preserve">Pedro Lauri Schmitz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Contra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9:05:00Z</dcterms:created>
  <dc:creator>Micro 01</dc:creator>
  <dc:description/>
  <cp:keywords/>
  <dc:language>en-US</dc:language>
  <cp:lastModifiedBy>CÂMARA</cp:lastModifiedBy>
  <cp:lastPrinted>2013-07-24T16:16:00Z</cp:lastPrinted>
  <dcterms:modified xsi:type="dcterms:W3CDTF">2013-07-24T19:16:00Z</dcterms:modified>
  <cp:revision>3</cp:revision>
  <dc:subject/>
  <dc:title>COMISSÃO GERAL DE PARECERES</dc:title>
</cp:coreProperties>
</file>