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“</w:t>
      </w:r>
      <w:r>
        <w:rPr>
          <w:rFonts w:cs="Bookman Old Style" w:ascii="Bookman Old Style" w:hAnsi="Bookman Old Style"/>
          <w:i/>
          <w:sz w:val="24"/>
        </w:rPr>
        <w:t>AUTORIZA O PODER EXECUTIVO A INSTITUIR O PROGRAMA DE ESTÍMULO À EXPEDIÇÃO DE NOTAS FISCAIS, ESTABELECE SORTEIO E PREMIAÇÃO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6/01/2021</w:t>
        <w:tab/>
        <w:t>Encaminhado em: 13/01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 Trata-se da 4ª edição 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2/2021, firmado pela Assessora Ninon Rose Frota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ren Paloma Heck Schaeffer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2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3/2020 – “</w:t>
      </w:r>
      <w:r>
        <w:rPr>
          <w:rFonts w:cs="Bookman Old Style" w:ascii="Bookman Old Style" w:hAnsi="Bookman Old Style"/>
          <w:i/>
          <w:sz w:val="24"/>
        </w:rPr>
        <w:t>AUTORIZA O PODER EXECUTIVO A INSTITUIR O PROGRAMA DE ESTÍMULO À EXPEDIÇÃO DE NOTAS FISCAIS, ESTABELECE SORTEIO E PREMIAÇÃO”</w:t>
      </w:r>
      <w:r>
        <w:rPr>
          <w:rFonts w:cs="Bookman Old Style" w:ascii="Bookman Old Style" w:hAnsi="Bookman Old Style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4/01/2021   Data da votação: 13/01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estimular a expedição de notas fiscais através de um programa, com intuito de melhorar a arrecadação do Ente Público, em continuação as políticas adotadas pelo Município desde 2017. Trata-se da 4ª edição do Program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alidade há décadas apresenta uma alta concentração da participação no bolo tributário nacional: a União com cerca de 70%; os Estados com certa de 25%; ficando os municípios com algo em torno de 5% da arrecadação, isso indireta, por repasse. De forma direta com ISS e IOTU sobe a arrecadação para 18%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Índice de Participação dos Municípios (IPM) definitivo para o ano de 2021 aponta como o Estado repartirá cerca de R$ 7 bilhões entre as prefeituras. O volume de recursos corresponde a 25% sobre a receita de ICMS previsto para 2021, considerando as deduções estabelecidas pela Constituição Federal, como, por exemplo, o Fundo de Manutenção e Desenvolvimento da Educação Básica (Fundeb). Os números constam na Portaria 47/20, publicada no Diário Oficial do Estado do dia 27/11/202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apuração do IPM é realizada anualmente pela Receita Estadual e leva em consideração uma série de critérios definidos em lei e seus respectivos resultados ao longo dos anos anteriores. O fator de maior peso é a variação média do Valor Adicionado Fiscal (VAF), que responde por 75% da composição do índice. </w:t>
      </w:r>
      <w:r>
        <w:rPr>
          <w:rFonts w:cs="Bookman Old Style" w:ascii="Bookman Old Style" w:hAnsi="Bookman Old Style"/>
          <w:b/>
          <w:sz w:val="24"/>
        </w:rPr>
        <w:t xml:space="preserve">O rateio na arrecadação do ICMS é definido por uma série de critérios definidos em lei. </w:t>
      </w:r>
      <w:r>
        <w:rPr>
          <w:rFonts w:cs="Bookman Old Style" w:ascii="Bookman Old Style" w:hAnsi="Bookman Old Style"/>
          <w:sz w:val="24"/>
        </w:rPr>
        <w:t xml:space="preserve">O fator de maior peso é a variação média do </w:t>
      </w:r>
      <w:r>
        <w:rPr>
          <w:rFonts w:cs="Bookman Old Style" w:ascii="Bookman Old Style" w:hAnsi="Bookman Old Style"/>
          <w:b/>
          <w:sz w:val="24"/>
        </w:rPr>
        <w:t>Valor Adicionado Fiscal (VAF</w:t>
      </w:r>
      <w:r>
        <w:rPr>
          <w:rFonts w:cs="Bookman Old Style" w:ascii="Bookman Old Style" w:hAnsi="Bookman Old Style"/>
          <w:sz w:val="24"/>
        </w:rPr>
        <w:t>), que responde por 75% da composição do índice. O </w:t>
      </w:r>
      <w:r>
        <w:rPr>
          <w:rFonts w:cs="Bookman Old Style" w:ascii="Bookman Old Style" w:hAnsi="Bookman Old Style"/>
          <w:b/>
          <w:sz w:val="24"/>
        </w:rPr>
        <w:t>VAF</w:t>
      </w:r>
      <w:r>
        <w:rPr>
          <w:rFonts w:cs="Bookman Old Style" w:ascii="Bookman Old Style" w:hAnsi="Bookman Old Style"/>
          <w:sz w:val="24"/>
        </w:rPr>
        <w:t xml:space="preserve"> é calculado pela diferença entre as saídas (vendas) e as entradas (compras) de mercadorias e serviços em todas as empresas localizadas no âmbito do município. Para as empresas do Simples Nacional é feito um cálculo simplificado, que considera como valor adicionado 32% sobre a receita bruta da empresa. Para evitar variações decorrentes de desastres naturais, o valor final para um próximo exercício é obtido pela média dos dois anos anteriores  ao cálculo. Outras variáveis e seus pesos correspondentes são: população (7%), área (7%), número de propriedades rurais (5%), produtividade primária (3,5%), inverso do valor adicionado “per capita” (2%), e pontuação no Programa de Integração Tributária – PIT - (0,5%)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esente projeto de lei visa, através do estímulo a expedição de notas fiscais, o aumento da arrecadação de ICMS, tributo de competência e arrecadação pelo Estado, a fim de que seu retorno para o Município de Presidente Lucena seja maior, para que o mesmo possa investir para melhorar a qualidade de vida de seus Munícipes. Esse ano, o Município de Presidente Lucena teve destaque positivo no Estado, ficando em terceiro lugar entre as maiores variações positivas do R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vê a </w:t>
      </w:r>
      <w:r>
        <w:rPr>
          <w:rFonts w:cs="Bookman Old Style" w:ascii="Bookman Old Style" w:hAnsi="Bookman Old Style"/>
          <w:b/>
          <w:sz w:val="24"/>
        </w:rPr>
        <w:t>Lei Orgânica de Presidente Lucena</w:t>
      </w:r>
      <w:r>
        <w:rPr>
          <w:rFonts w:cs="Bookman Old Style" w:ascii="Bookman Old Style" w:hAnsi="Bookman Old Style"/>
          <w:sz w:val="24"/>
        </w:rPr>
        <w:t xml:space="preserve">, em seu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que o Município possui autonomia e competência, asseguradas pela CF, para elaborar projetos e programas de desenvolvimento local, atendendo aos princípios gerais estabelecidos na CF, de atividade econômica, entre outr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4 de janeiro de 2020</w:t>
      </w:r>
      <w:r>
        <w:rPr/>
        <w:t>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584"/>
        <w:gridCol w:w="222"/>
        <w:gridCol w:w="17"/>
        <w:gridCol w:w="222"/>
        <w:gridCol w:w="1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48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0180" cy="2401570"/>
                  <wp:effectExtent l="0" t="0" r="0" b="0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2:00Z</dcterms:created>
  <dc:creator>Micro 01</dc:creator>
  <dc:description/>
  <dc:language>en-US</dc:language>
  <cp:lastModifiedBy>Cesar</cp:lastModifiedBy>
  <cp:lastPrinted>2020-12-02T19:09:00Z</cp:lastPrinted>
  <dcterms:modified xsi:type="dcterms:W3CDTF">2021-01-19T02:02:00Z</dcterms:modified>
  <cp:revision>2</cp:revision>
  <dc:subject/>
  <dc:title>COMISSÃO GERAL DE PARECERES</dc:title>
</cp:coreProperties>
</file>