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4/10/2007</w:t>
        <w:tab/>
        <w:t>Encaminhado em: 31/10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rPr/>
      </w:pPr>
      <w:r>
        <w:rPr/>
        <w:t xml:space="preserve">                           </w:t>
      </w:r>
      <w:r>
        <w:rPr/>
        <w:t>A respeito do mérito do Projeto, temos que a iniciativa é louvável, eis que a iniciativa,  visa o interesse público na medida em que serve de incentivo ao hábito da leitura. Do ponto de vista legal, a providência se impõe, vez que como bem explicado na justificativa que acompanha o Projeto, não há dotação orçamentária prevista para tal fim. Com a obtenção da autorização mediante manifestação da Câmara de Vereadores estará o Executivo Municipal autorizado a instituir o Vale Livro. Em face do exposto, opinamos como segu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otário Luiz Steffen     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20:00Z</dcterms:created>
  <dc:creator>Micro 01</dc:creator>
  <dc:description/>
  <dc:language>en-US</dc:language>
  <cp:lastModifiedBy>Micro 01</cp:lastModifiedBy>
  <cp:lastPrinted>2007-10-31T20:20:00Z</cp:lastPrinted>
  <dcterms:modified xsi:type="dcterms:W3CDTF">2007-10-31T23:20:00Z</dcterms:modified>
  <cp:revision>3</cp:revision>
  <dc:subject/>
  <dc:title>COMISSÃO GERAL DE PARECERES</dc:title>
</cp:coreProperties>
</file>