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57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8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Estima a Receita e fixa a Despesa do Município de Presidente Lucena-RS para o exercício financeiro de 201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21/11/2012</w:t>
        <w:tab/>
        <w:t>Encaminhado em: 12/1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O projeto de lei nº 048/2012, que “</w:t>
      </w:r>
      <w:r>
        <w:rPr>
          <w:b/>
          <w:sz w:val="24"/>
        </w:rPr>
        <w:t>ESTIMA A RECEITA E FIXA A DESPESA DO MUNICIPIO</w:t>
      </w:r>
      <w:r>
        <w:rPr>
          <w:sz w:val="24"/>
        </w:rPr>
        <w:t xml:space="preserve"> </w:t>
      </w:r>
      <w:r>
        <w:rPr>
          <w:b/>
          <w:sz w:val="24"/>
        </w:rPr>
        <w:t>DE PRESIDENTE LUCENA-RS PARA O EXERCICIO FINANCEIRO DE 2013</w:t>
      </w:r>
      <w:r>
        <w:rPr>
          <w:sz w:val="24"/>
        </w:rPr>
        <w:t xml:space="preserve">” contempla uma previsão financeira para o cumprimento de metas nos diferentes setores da Administração Pública Municipal. Além disso cumpre disposições constitucionais contidas na Carta Maior, na Lei de Responsabilidade Fiscal e na Lei Orgânica Municipal. Também encontra-se perfeitamente adequado ao Plano Plurianual( Lei Municipal nº 698, de 30/09/2009)  e a Lei de Diretrizes Orçamentárias( Lei nº 857, de 11/10/2012) Por ultimo, cabe referir ainda, que as audiências públicas de que trata o artigo 48 da Lei de Responsabilidade Fiscal, foram cumpridas, tanto no âmbito do Executivo quanto no Legislativo. Ou seja, o Projeto está pronto para ser votado,  e o parecer desta Comissão é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3:00Z</dcterms:created>
  <dc:creator>Micro 01</dc:creator>
  <dc:description/>
  <cp:keywords/>
  <dc:language>en-US</dc:language>
  <cp:lastModifiedBy>CÂMARA</cp:lastModifiedBy>
  <cp:lastPrinted>2011-12-14T19:19:00Z</cp:lastPrinted>
  <dcterms:modified xsi:type="dcterms:W3CDTF">2012-12-12T20:28:00Z</dcterms:modified>
  <cp:revision>3</cp:revision>
  <dc:subject/>
  <dc:title>COMISSÃO GERAL DE PARECERES</dc:title>
</cp:coreProperties>
</file>