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5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projeto de Lei </w:t>
      </w:r>
      <w:r>
        <w:rPr>
          <w:b/>
          <w:bCs/>
          <w:sz w:val="24"/>
          <w:szCs w:val="24"/>
        </w:rPr>
        <w:t>N°003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Vereador Janier Laborit Silveira Camar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a semana municipal do idoso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21/12/2005</w:t>
        <w:tab/>
        <w:t>Encaminhado em: 28/12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>Somos de parecer favorável, considerando que os idosos merecem todo apoio de todos os segmentos da sociedade. Com a instituição da Semana do Idoso, no âmbito municipal, poderá a administração municipal, juntamente com a sociedade civil, também fazer sua parte com a realização de palestras, seminários e outras atividades que objetivem a valorização dos integrantes da melhor idade, buscando auxiliar na auto-estima, saúde, entrosamento com sociedade e família, evitando que ocorram situações de abandono ou outra situação de constrangedoras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José Lauri Brill      </w:t>
      </w:r>
      <w:r>
        <w:rPr>
          <w:sz w:val="24"/>
          <w:szCs w:val="24"/>
          <w:lang w:val="en-US" w:eastAsia="en-US"/>
        </w:rPr>
        <w:t xml:space="preserve">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air Frederico Schmitt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05T19:14:00Z</cp:lastPrinted>
  <dcterms:modified xsi:type="dcterms:W3CDTF">2006-04-03T12:18:00Z</dcterms:modified>
  <cp:revision>2</cp:revision>
  <dc:subject/>
  <dc:title>COMISSÃO GERAL DE PARECERES</dc:title>
</cp:coreProperties>
</file>