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3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0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o cumprimento do estágio probatório de que trata o §4º do Art.41 da Constituição da República, com a redação dada pela EC Nº19-98,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03/2012</w:t>
        <w:tab/>
        <w:t>Encaminhado em: 04/04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 xml:space="preserve">Todo o servidor nomeado para cargo de provimento efetivo, ao entrar em exercício da função está sujeito ao estágio probatório durante três anos. A presente Lei estabelece critérios para o cumprimento deste estágio. É uma questão legal e necessária, além do que, exigência constitucional regrada pelo art. 41,§ 4º da Carta Maior. Sendo assim, nada a opor a respeito. Opinamos da form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07:00Z</dcterms:created>
  <dc:creator>Micro 01</dc:creator>
  <dc:description/>
  <cp:keywords/>
  <dc:language>en-US</dc:language>
  <cp:lastModifiedBy>Lucena</cp:lastModifiedBy>
  <cp:lastPrinted>2012-04-04T18:14:00Z</cp:lastPrinted>
  <dcterms:modified xsi:type="dcterms:W3CDTF">2012-04-04T21:14:00Z</dcterms:modified>
  <cp:revision>3</cp:revision>
  <dc:subject/>
  <dc:title>COMISSÃO GERAL DE PARECERES</dc:title>
</cp:coreProperties>
</file>