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1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Resolução </w:t>
      </w:r>
      <w:r>
        <w:rPr>
          <w:b/>
          <w:bCs/>
          <w:sz w:val="24"/>
          <w:szCs w:val="24"/>
        </w:rPr>
        <w:t>N°001/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RIGEM: Poder Legisla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7/07/2004</w:t>
        <w:tab/>
        <w:t>Encaminhado em: 07/07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>
          <w:sz w:val="32"/>
          <w:szCs w:val="32"/>
        </w:rPr>
      </w:pPr>
      <w:r>
        <w:rPr/>
        <w:tab/>
        <w:t>Somos de parecer favorável, considerando que a Câmara Municipal de Vereadores possui somente um servidor, o qual solicitou licença para concorrer a cargo eletivo para as próximas eleições municipais. Entretanto as atividades legislativas têm transcurso normal neste período, restando, evidente, a necessidade da contratação temporária de um substituto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irton José Weber 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5-26T19:18:00Z</cp:lastPrinted>
  <dcterms:modified xsi:type="dcterms:W3CDTF">2006-04-03T12:16:00Z</dcterms:modified>
  <cp:revision>2</cp:revision>
  <dc:subject/>
  <dc:title>COMISSÃO GERAL DE PARECERES</dc:title>
</cp:coreProperties>
</file>