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9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26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mplia a área urbana na sede do Município de Presidente Lucena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9/08/2015</w:t>
        <w:tab/>
        <w:t>Encaminhado em: 26/08/2015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ab/>
        <w:t xml:space="preserve">O Projeto visa ampliar a área urbana na sede do Município para atender aos interessados em adquirir lotes urbanos para residência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8"/>
        </w:rPr>
        <w:tab/>
        <w:t>Após a realização de audiência pública, e consulta a comunidade, o Projeto está apto para ser votado,  e 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   </w:t>
      </w:r>
      <w:r>
        <w:rPr>
          <w:lang w:val="de-DE"/>
        </w:rPr>
        <w:t>Valmir Eckard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de-DE"/>
        </w:rPr>
        <w:t xml:space="preserve">      </w:t>
      </w:r>
      <w:r>
        <w:rPr/>
        <w:t xml:space="preserve">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Joice Silvinha Froehlich</w:t>
      </w:r>
      <w:r>
        <w:rPr/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683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.9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afael Schneider Web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20:37:00Z</dcterms:created>
  <dc:creator>Micro 01</dc:creator>
  <dc:description/>
  <cp:keywords/>
  <dc:language>en-US</dc:language>
  <cp:lastModifiedBy>CÂMARA</cp:lastModifiedBy>
  <cp:lastPrinted>2015-08-26T17:50:00Z</cp:lastPrinted>
  <dcterms:modified xsi:type="dcterms:W3CDTF">2015-08-26T20:50:00Z</dcterms:modified>
  <cp:revision>3</cp:revision>
  <dc:subject/>
  <dc:title>COMISSÃO GERAL DE PARECERES</dc:title>
</cp:coreProperties>
</file>