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001, DE 04 DE JANEIRO DE 2016</w:t>
      </w:r>
    </w:p>
    <w:p>
      <w:pPr>
        <w:pStyle w:val="Normal"/>
        <w:shd w:val="clear" w:color="auto" w:fill="FFFFFF" w:themeFill="background1"/>
        <w:spacing w:beforeAutospacing="1" w:afterAutospacing="1"/>
        <w:ind w:left="3969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RROGA O PROGRAMA DE EDUCAÇÃO E INTEGRAÇÃO SOCIAL E CULTURAL PARA O EXERCÍCIO 2016, AUTORIZA A CONTRATAÇÃO, AUTORIZA SEU CUSTEIO E DÁ OUTRAS PROVIDÊNCIAS.”</w:t>
      </w:r>
    </w:p>
    <w:p>
      <w:pPr>
        <w:pStyle w:val="Normal"/>
        <w:shd w:val="clear" w:color="auto" w:fill="FFFFFF" w:themeFill="background1"/>
        <w:spacing w:beforeAutospacing="1" w:afterAutospacing="1"/>
        <w:ind w:left="3969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autorizada a prorrogação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grama de Educação e Integração Social e Cultural - PEIS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ara o exercício de 2016, nos termos do Art. 1° da Lei 996, de  15 de janeiro de 2015.</w:t>
      </w:r>
    </w:p>
    <w:p>
      <w:pPr>
        <w:pStyle w:val="Western"/>
        <w:spacing w:lineRule="auto" w:line="276" w:beforeAutospacing="0" w:before="0" w:afterAutospacing="0" w:after="0"/>
        <w:jc w:val="both"/>
        <w:rPr/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 xml:space="preserve">Art. 2° </w:t>
      </w:r>
      <w:r>
        <w:rPr/>
        <w:t xml:space="preserve">Fica o Poder Executivo autorizado a efetuar a contratação de pessoal, para atuar no </w:t>
      </w:r>
      <w:r>
        <w:rPr>
          <w:b/>
          <w:bCs/>
        </w:rPr>
        <w:t>Programa de Educação e Integração Social e Cultural - PEISC</w:t>
      </w:r>
      <w:r>
        <w:rPr/>
        <w:t>, em caráter excepcional, durante o período em que estiver vigente o referido programa, em quantidade, função, remuneração e atribuições discriminadas abaixo. </w:t>
      </w:r>
      <w:bookmarkStart w:id="0" w:name="OLE_LINK2"/>
      <w:bookmarkStart w:id="1" w:name="OLE_LINK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3226"/>
        <w:gridCol w:w="1538"/>
        <w:gridCol w:w="907"/>
        <w:gridCol w:w="1037"/>
        <w:gridCol w:w="1187"/>
      </w:tblGrid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pt-BR"/>
              </w:rPr>
              <w:t>Função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pt-BR"/>
              </w:rPr>
              <w:t>Atua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pt-BR"/>
              </w:rPr>
              <w:t>Formação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pt-BR"/>
              </w:rPr>
              <w:t>Mínima Exigi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pt-BR"/>
              </w:rPr>
              <w:t>Quan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pt-BR"/>
              </w:rPr>
              <w:t>Carga hor. semanal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pt-BR"/>
              </w:rPr>
              <w:t>Salário mensal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Agente Educacional – Informática Educati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 xml:space="preserve">  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 xml:space="preserve">Atuar nas atividades previstas nas macro áreas educacionais de inclusão digital e educomunicação,  ministrando ensinamentos relativos à Informática, planejar as atividades da oficina; acompanhar os estudantes nas apresentações; outras tarefas correlatas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  <w:t>Técnico em Informática Educativa, estudante ou graduado  em licenciatura  de computação ou Técnico em Multimeios Didátic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30h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R$ 1174,00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Agente Educacional – Educação Física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 xml:space="preserve">Atuar nas atividades previstas na macro área educacional da Educação Física, executar tarefas nos espaços educativos que fomentem o esporte e lazer, promovendo a cooperação através de jogos recreativos, coletivos etc...,planejando as atividades da oficina; acompanhando os estudantes  em atividades externas quando necessário;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  <w:t>Estudante  ou graduado em Educação Físic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30h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R$ 1174,00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Monitor Educacional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 xml:space="preserve">Planejar e executar atividades pedagógicas e culturais que promovam situações de aprendizagem, levando em consideração as características específicas das crianças de turno integral, observando a indissociabilidade entre cuidar e educar, zelando pela boa alimentação, higiene das crianças e qualidade pedagógica dos processos de aprendizagem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  <w:t>Estudante ou graduado de Pedagogia, demais Licenciaturas ou Curso Normal - Aproveitamento de Estudo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  <w:t>( alunos que já tenham concluído o Ensino Médi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30h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R$ 1174,00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Agente Educacional     - Educação Ambiental e Agricultura Familiar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Atuar nas atividades previstas nas macro áreas educacionais de Educação Ambiental e Agricultura Familiar,  ministrando ensinamentos relativos à  preservação, conservação ambiental  e sustentabilidade, preparo e plantio de canteiros ( hortas e jardins escolares); planejar as atividades da oficina; outras tarefas correlata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lang w:eastAsia="pt-BR"/>
              </w:rPr>
              <w:t>Técnico Agrícola, estudante ou graduado em Biologia ou equivalent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30h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 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t-BR"/>
              </w:rPr>
              <w:t>R$ 1174,00</w:t>
            </w:r>
            <w:bookmarkEnd w:id="0"/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§1°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despesas decorrentes deste artigo correrão por conta da seguinte dotação orçamentár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08 SECRET. DE EDUCAÇÃO, CULTURA E DESPOR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03 ENSINO FUNDAMEN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2.361.0082.2100. </w:t>
      </w:r>
      <w:r>
        <w:rPr>
          <w:rFonts w:cs="Times New Roman" w:ascii="Times New Roman" w:hAnsi="Times New Roman"/>
          <w:color w:val="000000"/>
          <w:sz w:val="24"/>
          <w:szCs w:val="24"/>
        </w:rPr>
        <w:t>Manut. Prog. Educacao. Int. Social e Cult. – PEIS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3.1.9.0.04.00.000000 Contratação por tempo determinado - Conta nº 83600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§2°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contratação de que trata o caput deste artigo será de natureza administrativa, ficando assegurados ao contratado os direitos previstos no Regime Jurídico dos Servidores Públicos do Município de Presidente Lucena – </w:t>
      </w:r>
      <w:hyperlink r:id="rId2" w:tgtFrame="_blank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pt-BR"/>
          </w:rPr>
          <w:t>Lei Municipal N°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807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/2012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§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°O contrato será com prazo determinado de 6 (seis) meses, podendo ser prorrogado por até igual período, observado o Regime Jurídico dos Servidores Públicos do Município de Presidente Lucena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§4°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az parte da presente Lei a minuta do Contrato Administrativo de Serviço Temporário que segue anexo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ind w:firstLine="1418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Art. 3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Ficam alterados os artigos 8º e 9º da Lei Municipal 996/2015, passando a ter a seguinte redação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ind w:firstLine="1418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  <w:lang w:eastAsia="pt-BR"/>
              </w:rPr>
              <w:t>Art.8°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  <w:lang w:eastAsia="pt-BR"/>
              </w:rPr>
              <w:t xml:space="preserve"> O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  <w:lang w:eastAsia="pt-BR"/>
              </w:rPr>
              <w:t>Programa de Educação e Integração Social e Cultural - PEISC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  <w:lang w:eastAsia="pt-BR"/>
              </w:rPr>
              <w:t xml:space="preserve"> será coordenado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  <w:u w:val="single"/>
                <w:lang w:eastAsia="pt-BR"/>
              </w:rPr>
              <w:t>pela SMEC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t-BR"/>
              </w:rPr>
              <w:t>.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i/>
          <w:i/>
          <w:vanish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vanish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  <w:szCs w:val="24"/>
          <w:lang w:eastAsia="pt-BR"/>
        </w:rPr>
        <w:t>§1°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 xml:space="preserve"> Além dos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pt-BR"/>
        </w:rPr>
        <w:t>a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eastAsia="pt-BR"/>
        </w:rPr>
        <w:t>gentes  e monitores educacionais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 xml:space="preserve"> especialmente contratados para este programa, poderão atuar nas atividades e na gestão do Programa de Educação e Integração Social e Cultural - PEISC profissionais do quadro de servidores municipais,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u w:val="single"/>
          <w:lang w:eastAsia="pt-BR"/>
        </w:rPr>
        <w:t xml:space="preserve">estagiários 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>e cargos em comissão relacionados às atividades propostas e alunos bolsistas, respeitadas as remunerações e cargas horárias máximas previstas em lei própria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  <w:szCs w:val="24"/>
          <w:lang w:eastAsia="pt-BR"/>
        </w:rPr>
        <w:t>Art. 9º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 xml:space="preserve"> A efetivação das ações do </w:t>
      </w: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  <w:szCs w:val="24"/>
          <w:lang w:eastAsia="pt-BR"/>
        </w:rPr>
        <w:t>Programa de Educação e Integração Social e Cultural - PEISC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 xml:space="preserve"> será realizada por 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eastAsia="pt-BR"/>
        </w:rPr>
        <w:t>agentes  e monitores educacionais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>, educadores populares e comunitários, e demais profissionais de áreas afins a  educação, cultura e desporto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  <w:szCs w:val="24"/>
          <w:lang w:eastAsia="pt-BR"/>
        </w:rPr>
        <w:t>§2°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 xml:space="preserve"> Além das atribuições  específicas,  são atribuições dos 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eastAsia="pt-BR"/>
        </w:rPr>
        <w:t>agentes  e monitores educacionais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>: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 xml:space="preserve">a) Organizar, com a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u w:val="single"/>
          <w:lang w:eastAsia="pt-BR"/>
        </w:rPr>
        <w:t>SMECD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 xml:space="preserve">, sua grade horária prevendo, horas semanais de atividades sistemáticas; horas para planejamento, estudos e reuniões a serem organizadas pela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u w:val="single"/>
          <w:lang w:eastAsia="pt-BR"/>
        </w:rPr>
        <w:t>SMECD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 xml:space="preserve"> e  horas para outras atividades como eventos, mobilização comunitária, etc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 xml:space="preserve">b) Participar do planejamento, realização, monitoramento e avaliação das atividades sistemáticas e eventos do programa; 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>c) Incentivar a participação da comunidade nas atividades;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>d) Participar das ações de Formação Continuada;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 xml:space="preserve">e) Planejar e desenvolver suas aulas de acordo com a proposta construída coletivamente; 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>f) Inscrever e monitorar a participação nas atividades sob sua responsabilidade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t-BR"/>
        </w:rPr>
        <w:t>g) Entregar sistematicamente o relatório das atividades desenvolvidas no Programa e os dados solicitados pela coordenação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            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04 de janeiro de 2016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IA BEATRIS WEBER ENZWEILER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a Municipal em exercício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NEXO  I  - LEI MUNICIPAL Nº ......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/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  <w:t xml:space="preserve"> 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CPF  n° ..................., residente e domiciliada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Autospacing="1"/>
        <w:ind w:hanging="0"/>
        <w:rPr>
          <w:color w:val="auto"/>
        </w:rPr>
      </w:pPr>
      <w:r>
        <w:rPr>
          <w:color w:val="auto"/>
        </w:rPr>
        <w:t>O</w:t>
      </w:r>
      <w:r>
        <w:rPr>
          <w:b/>
          <w:bCs/>
          <w:color w:val="auto"/>
        </w:rPr>
        <w:t xml:space="preserve"> Contratado(a)</w:t>
      </w:r>
      <w:r>
        <w:rPr>
          <w:color w:val="auto"/>
        </w:rPr>
        <w:t xml:space="preserve"> trabalhará para o </w:t>
      </w:r>
      <w:r>
        <w:rPr>
          <w:b/>
          <w:bCs/>
          <w:color w:val="auto"/>
        </w:rPr>
        <w:t>Contratante</w:t>
      </w:r>
      <w:r>
        <w:rPr>
          <w:color w:val="auto"/>
        </w:rPr>
        <w:t xml:space="preserve"> na função de Monitor Educacional.A</w:t>
      </w:r>
      <w:r>
        <w:rPr/>
        <w:t xml:space="preserve">s atribuições da função são: </w:t>
      </w:r>
      <w:r>
        <w:rPr>
          <w:color w:val="000000" w:themeColor="text1"/>
        </w:rPr>
        <w:t>Planejar e executar atividades pedagógicas e culturais que promovam situações de aprendizagem, levando em consideração as características específicas das crianças de turno integral, observando a indissociabilidade entre cuidar e educar, zelando pela boa alimentação, higiene das crianças e qualidade pedagógica dos processos de aprendizagem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>R$ 1.174,00</w:t>
      </w:r>
      <w:r>
        <w:rPr>
          <w:bCs/>
        </w:rPr>
        <w:t xml:space="preserve"> ( mil cento e setenta e quatro reais)</w:t>
      </w:r>
      <w:r>
        <w:rPr>
          <w:b/>
          <w:bCs/>
        </w:rPr>
        <w:t xml:space="preserve">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nã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30 (trinta) horas semanai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6 (seis) meses.podendo ser prorrogado por igual período.</w:t>
      </w:r>
    </w:p>
    <w:p>
      <w:pPr>
        <w:pStyle w:val="A010168"/>
        <w:rPr/>
      </w:pPr>
      <w:r>
        <w:rPr/>
      </w:r>
    </w:p>
    <w:p>
      <w:pPr>
        <w:pStyle w:val="A010168"/>
        <w:rPr>
          <w:u w:val="single"/>
        </w:rPr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>
          <w:color w:val="auto"/>
        </w:rPr>
      </w:pPr>
      <w:r>
        <w:rPr>
          <w:b/>
          <w:color w:val="auto"/>
          <w:u w:val="single"/>
        </w:rPr>
        <w:t>CLÁUSULA DÉCIMA</w:t>
      </w:r>
      <w:r>
        <w:rPr>
          <w:color w:val="auto"/>
        </w:rPr>
        <w:t>:</w:t>
      </w:r>
    </w:p>
    <w:p>
      <w:pPr>
        <w:pStyle w:val="A010168"/>
        <w:rPr/>
      </w:pPr>
      <w:r>
        <w:rPr/>
        <w:t>As despesas decorrentes do presente contrato correrão por contas das dotações orçamentárias específicas discriminadas anualmente previstas e aprovadas na lei do orçament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>_______________________                                      _______________________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NEXO II  - LEI MUNICIPAL Nº ......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/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  <w:t xml:space="preserve"> 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CPF  n° ..................., residente e domiciliada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Autospacing="1"/>
        <w:ind w:hanging="0"/>
        <w:rPr>
          <w:color w:val="auto"/>
        </w:rPr>
      </w:pPr>
      <w:r>
        <w:rPr>
          <w:color w:val="auto"/>
        </w:rPr>
        <w:t>O</w:t>
      </w:r>
      <w:r>
        <w:rPr>
          <w:b/>
          <w:bCs/>
          <w:color w:val="auto"/>
        </w:rPr>
        <w:t xml:space="preserve"> Contratado(a)</w:t>
      </w:r>
      <w:r>
        <w:rPr>
          <w:color w:val="auto"/>
        </w:rPr>
        <w:t xml:space="preserve"> trabalhará para o </w:t>
      </w:r>
      <w:r>
        <w:rPr>
          <w:b/>
          <w:bCs/>
          <w:color w:val="auto"/>
        </w:rPr>
        <w:t>Contratante</w:t>
      </w:r>
      <w:r>
        <w:rPr>
          <w:color w:val="auto"/>
        </w:rPr>
        <w:t xml:space="preserve"> na função de Agente Educacional – Informática Educativa. A</w:t>
      </w:r>
      <w:r>
        <w:rPr/>
        <w:t xml:space="preserve">s atribuições da função são: </w:t>
      </w:r>
      <w:r>
        <w:rPr>
          <w:color w:val="000000" w:themeColor="text1"/>
        </w:rPr>
        <w:t>Atuar nas atividades previstas nas macro áreas educacionais de inclusão digital e educomunicação,  ministrando ensinamentos relativos à Informática, planejar as atividades da oficina; acompanhar os estudantes nas apresentações; outras tarefas correlatas.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>R$ 1.174,00</w:t>
      </w:r>
      <w:r>
        <w:rPr>
          <w:bCs/>
        </w:rPr>
        <w:t xml:space="preserve"> ( mil cento e setenta e quatro reais)</w:t>
      </w:r>
      <w:r>
        <w:rPr>
          <w:b/>
          <w:bCs/>
        </w:rPr>
        <w:t xml:space="preserve">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nã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30 (trinta) horas semanai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6 (seis) meses.podendo ser prorrogado por igual período.</w:t>
      </w:r>
    </w:p>
    <w:p>
      <w:pPr>
        <w:pStyle w:val="A010168"/>
        <w:rPr/>
      </w:pPr>
      <w:r>
        <w:rPr/>
      </w:r>
    </w:p>
    <w:p>
      <w:pPr>
        <w:pStyle w:val="A010168"/>
        <w:rPr>
          <w:u w:val="single"/>
        </w:rPr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>
          <w:color w:val="auto"/>
        </w:rPr>
      </w:pPr>
      <w:r>
        <w:rPr>
          <w:b/>
          <w:color w:val="auto"/>
          <w:u w:val="single"/>
        </w:rPr>
        <w:t>CLÁUSULA DÉCIMA</w:t>
      </w:r>
      <w:r>
        <w:rPr>
          <w:color w:val="auto"/>
        </w:rPr>
        <w:t>:</w:t>
      </w:r>
    </w:p>
    <w:p>
      <w:pPr>
        <w:pStyle w:val="A010168"/>
        <w:rPr/>
      </w:pPr>
      <w:r>
        <w:rPr/>
        <w:t>As despesas decorrentes do presente contrato correrão por contas das dotações orçamentárias específicas discriminadas anualmente previstas e aprovadas na lei do orçament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>_______________________                                      _______________________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NEXO III  - LEI MUNICIPAL Nº ....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/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  <w:t xml:space="preserve"> 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, CPF n° ..................., residente e domiciliada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Autospacing="1"/>
        <w:ind w:hanging="0"/>
        <w:rPr>
          <w:color w:val="auto"/>
        </w:rPr>
      </w:pPr>
      <w:r>
        <w:rPr>
          <w:color w:val="auto"/>
        </w:rPr>
        <w:t>O</w:t>
      </w:r>
      <w:r>
        <w:rPr>
          <w:b/>
          <w:bCs/>
          <w:color w:val="auto"/>
        </w:rPr>
        <w:t xml:space="preserve"> Contratado(a)</w:t>
      </w:r>
      <w:r>
        <w:rPr>
          <w:color w:val="auto"/>
        </w:rPr>
        <w:t xml:space="preserve"> trabalhará para o </w:t>
      </w:r>
      <w:r>
        <w:rPr>
          <w:b/>
          <w:bCs/>
          <w:color w:val="auto"/>
        </w:rPr>
        <w:t>Contratante</w:t>
      </w:r>
      <w:r>
        <w:rPr>
          <w:color w:val="auto"/>
        </w:rPr>
        <w:t xml:space="preserve"> na função de Agente Educacional  - Educação Física. Atribuições:</w:t>
      </w:r>
      <w:r>
        <w:rPr>
          <w:color w:val="000000" w:themeColor="text1"/>
        </w:rPr>
        <w:t xml:space="preserve"> Atuar nas atividades previstas na macro área educacional da Educação Física, executar tarefas nos espaços educativos que fomentem o esporte e lazer, promovendo a cooperação através de jogos recreativos, coletivos etc...,planejando as atividades da oficina; acompanhando os estudantes  em atividades externas quando necessário;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>R$ 1.174,00</w:t>
      </w:r>
      <w:r>
        <w:rPr>
          <w:bCs/>
        </w:rPr>
        <w:t xml:space="preserve"> ( mil cento e setenta e quatro reais)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nã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30</w:t>
      </w:r>
      <w:r>
        <w:rPr>
          <w:b/>
        </w:rPr>
        <w:t xml:space="preserve"> (</w:t>
      </w:r>
      <w:r>
        <w:rPr/>
        <w:t>trinta) horas semanai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6 (seis) meses.podendo ser prorrogado por igual período.</w:t>
      </w:r>
    </w:p>
    <w:p>
      <w:pPr>
        <w:pStyle w:val="A010168"/>
        <w:rPr/>
      </w:pPr>
      <w:r>
        <w:rPr/>
      </w:r>
    </w:p>
    <w:p>
      <w:pPr>
        <w:pStyle w:val="A010168"/>
        <w:rPr>
          <w:u w:val="single"/>
        </w:rPr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>
          <w:color w:val="auto"/>
        </w:rPr>
      </w:pPr>
      <w:r>
        <w:rPr>
          <w:b/>
          <w:color w:val="auto"/>
          <w:u w:val="single"/>
        </w:rPr>
        <w:t>CLÁUSULA DÉCIMA</w:t>
      </w:r>
      <w:r>
        <w:rPr>
          <w:color w:val="auto"/>
        </w:rPr>
        <w:t>:</w:t>
      </w:r>
    </w:p>
    <w:p>
      <w:pPr>
        <w:pStyle w:val="A010168"/>
        <w:rPr/>
      </w:pPr>
      <w:r>
        <w:rPr/>
        <w:t>As despesas decorrentes do presente contrato correrão por contas das dotações orçamentárias específicas discriminadas anualmente previstas e aprovadas na lei do orçament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>_______________________                                      _______________________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NEXO IV  - LEI MUNICIPAL Nº .........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/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  <w:t xml:space="preserve"> 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 CPF  n° ..................., residente e domiciliada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Autospacing="1"/>
        <w:ind w:hanging="0"/>
        <w:rPr>
          <w:color w:val="000000" w:themeColor="text1"/>
        </w:rPr>
      </w:pPr>
      <w:r>
        <w:rPr>
          <w:color w:val="auto"/>
        </w:rPr>
        <w:t>O</w:t>
      </w:r>
      <w:r>
        <w:rPr>
          <w:b/>
          <w:bCs/>
          <w:color w:val="auto"/>
        </w:rPr>
        <w:t xml:space="preserve"> Contratado(a)</w:t>
      </w:r>
      <w:r>
        <w:rPr>
          <w:color w:val="auto"/>
        </w:rPr>
        <w:t xml:space="preserve"> trabalhará para o </w:t>
      </w:r>
      <w:r>
        <w:rPr>
          <w:b/>
          <w:bCs/>
          <w:color w:val="auto"/>
        </w:rPr>
        <w:t>Contratante</w:t>
      </w:r>
      <w:r>
        <w:rPr>
          <w:color w:val="auto"/>
        </w:rPr>
        <w:t xml:space="preserve"> na função de Agente Educacional  - Educação Ambiental e Agricultura Familiar. São atrinuições da função: </w:t>
      </w:r>
      <w:r>
        <w:rPr>
          <w:color w:val="000000" w:themeColor="text1"/>
        </w:rPr>
        <w:t>Atuar nas atividades previstas nas macro áreas educacionais de Educação Ambiental e Agricultura Familiar,  ministrando ensinamentos relativos à  preservação, conservação ambiental  e sustentabilidade, preparo e plantio de canteiros ( hortas e jardins escolares) planejar as atividades da oficina; outras tarefas correlatas.</w:t>
      </w:r>
    </w:p>
    <w:p>
      <w:pPr>
        <w:pStyle w:val="A200168"/>
        <w:spacing w:before="0" w:afterAutospacing="1"/>
        <w:ind w:hanging="0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bookmarkStart w:id="2" w:name="OLE_LINK7"/>
      <w:bookmarkStart w:id="3" w:name="OLE_LINK6"/>
      <w:r>
        <w:rPr>
          <w:b/>
          <w:bCs/>
        </w:rPr>
        <w:t>R$ 1.174,00</w:t>
      </w:r>
      <w:r>
        <w:rPr>
          <w:bCs/>
        </w:rPr>
        <w:t xml:space="preserve"> ( mil cento e setenta e quatro reais)</w:t>
      </w:r>
      <w:bookmarkEnd w:id="2"/>
      <w:bookmarkEnd w:id="3"/>
      <w:r>
        <w:rPr>
          <w:bCs/>
        </w:rPr>
        <w:t xml:space="preserve">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nã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30</w:t>
      </w:r>
      <w:r>
        <w:rPr>
          <w:b/>
        </w:rPr>
        <w:t xml:space="preserve"> (</w:t>
      </w:r>
      <w:r>
        <w:rPr/>
        <w:t>trinta) horas semanai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6 (seis) meses.podendo ser prorrogado por igual período.</w:t>
      </w:r>
    </w:p>
    <w:p>
      <w:pPr>
        <w:pStyle w:val="A010168"/>
        <w:rPr/>
      </w:pPr>
      <w:r>
        <w:rPr/>
      </w:r>
    </w:p>
    <w:p>
      <w:pPr>
        <w:pStyle w:val="A010168"/>
        <w:rPr>
          <w:u w:val="single"/>
        </w:rPr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>
          <w:color w:val="auto"/>
        </w:rPr>
      </w:pPr>
      <w:r>
        <w:rPr>
          <w:b/>
          <w:color w:val="auto"/>
          <w:u w:val="single"/>
        </w:rPr>
        <w:t>CLÁUSULA DÉCIMA</w:t>
      </w:r>
      <w:r>
        <w:rPr>
          <w:color w:val="auto"/>
        </w:rPr>
        <w:t>:</w:t>
      </w:r>
    </w:p>
    <w:p>
      <w:pPr>
        <w:pStyle w:val="A010168"/>
        <w:rPr/>
      </w:pPr>
      <w:r>
        <w:rPr/>
        <w:t>As despesas decorrentes do presente contrato correrão por contas das dotações orçamentárias específicas discriminadas anualmente previstas e aprovadas na lei do orçament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>_______________________                                      _______________________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 xml:space="preserve">JUSTIFICATIVA AO  </w:t>
      </w:r>
      <w:r>
        <w:rPr>
          <w:b/>
          <w:sz w:val="24"/>
          <w:szCs w:val="24"/>
          <w:u w:val="single"/>
        </w:rPr>
        <w:t>PROJETO DE LEI  01, DE 04 DE JANEIRO DE 2016</w:t>
      </w:r>
    </w:p>
    <w:p>
      <w:pPr>
        <w:pStyle w:val="Normal"/>
        <w:shd w:val="clear" w:color="auto" w:fill="FFFFFF" w:themeFill="background1"/>
        <w:spacing w:lineRule="auto" w:line="360" w:beforeAutospacing="1" w:afterAutospacing="1"/>
        <w:ind w:firstLine="141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ojeto de Lei 001/2016, destina-se a autorizar a prorrogação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grama de Educação e Integração Social e Cultural - PEIS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ara o exercício de 2016, conforme a previsão do Art. 1° da Lei 996, de  15 de janeiro de 2015.</w:t>
      </w:r>
    </w:p>
    <w:p>
      <w:pPr>
        <w:pStyle w:val="Normal"/>
        <w:spacing w:lineRule="auto" w:line="360" w:beforeAutospacing="1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im,  pretende continuar o trabalho já desenvolvido nos anos anteriores,  oferecendo atividades que visam o desenvolvimento e crescimento integral da criança. </w:t>
      </w:r>
    </w:p>
    <w:p>
      <w:pPr>
        <w:pStyle w:val="Normal"/>
        <w:spacing w:lineRule="auto" w:line="360" w:beforeAutospacing="1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reocupação da Administração Municipal é promover um espaço de integração oferecendo oficinas que desenvolvam e contemplem momentos de lazer, arte, cultura, acompanhamento pedagógico e fundamentalmente um espaço de socialização das crianças. </w:t>
      </w:r>
    </w:p>
    <w:p>
      <w:pPr>
        <w:pStyle w:val="Normal"/>
        <w:spacing w:lineRule="auto" w:line="36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estamos encaminhando o impacto financeiro tendo em vista que as atividades de contraturno já estão previstas no  orçamento de 2016, dando continuidade ao programa oferecido à comunidade escolar em anos anteriores, não constituindo  dessa forma criação, expansão ou aperfeiçoamento de ação governamental.</w:t>
      </w:r>
    </w:p>
    <w:p>
      <w:pPr>
        <w:pStyle w:val="Normal"/>
        <w:spacing w:lineRule="auto" w:line="36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Salientamos a importância da apreciação dessa lei de forma a viabilizar o início das atividades do programa juntamente com o inicio do ano letivo. Para tanto, contamos com vossa apreciação e aprovação antes do recesso legislativo.</w:t>
      </w:r>
    </w:p>
    <w:p>
      <w:pPr>
        <w:pStyle w:val="Normal"/>
        <w:spacing w:lineRule="auto" w:line="36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>Atenciosamente</w:t>
      </w:r>
    </w:p>
    <w:p>
      <w:pPr>
        <w:pStyle w:val="Normal"/>
        <w:spacing w:lineRule="auto" w:line="36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A BEATRIS WEBER ENZWEILER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a Municipal em Exercício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f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d63f3d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d63f3d"/>
    <w:rPr/>
  </w:style>
  <w:style w:type="character" w:styleId="InternetLink">
    <w:name w:val="Hyperlink"/>
    <w:basedOn w:val="DefaultParagraphFont"/>
    <w:uiPriority w:val="99"/>
    <w:semiHidden/>
    <w:unhideWhenUsed/>
    <w:rsid w:val="00723b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d63f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qFormat/>
    <w:rsid w:val="00d63f3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Western" w:customStyle="1">
    <w:name w:val="western"/>
    <w:basedOn w:val="Normal"/>
    <w:qFormat/>
    <w:rsid w:val="00d63f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282868" w:customStyle="1">
    <w:name w:val="_A282868"/>
    <w:qFormat/>
    <w:rsid w:val="00d63f3d"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bidi w:val="0"/>
      <w:spacing w:before="0" w:after="0"/>
      <w:ind w:left="388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363168" w:customStyle="1">
    <w:name w:val="_A363168"/>
    <w:qFormat/>
    <w:rsid w:val="00d63f3d"/>
    <w:pPr>
      <w:widowControl w:val="false"/>
      <w:bidi w:val="0"/>
      <w:spacing w:before="0" w:after="0"/>
      <w:ind w:left="4320" w:firstLine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200168" w:customStyle="1">
    <w:name w:val="_A200168"/>
    <w:qFormat/>
    <w:rsid w:val="00d63f3d"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bidi w:val="0"/>
      <w:spacing w:before="0" w:after="0"/>
      <w:ind w:firstLine="273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0168" w:customStyle="1">
    <w:name w:val="_A010168"/>
    <w:qFormat/>
    <w:rsid w:val="00d63f3d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C010168" w:customStyle="1">
    <w:name w:val="_C010168"/>
    <w:qFormat/>
    <w:rsid w:val="00d63f3d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presidentelucena.rs.gov.br/?visualizar=2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3875</Words>
  <Characters>20928</Characters>
  <CharactersWithSpaces>2475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3:00Z</dcterms:created>
  <dc:creator>TEM QUE TER VALOR!!!</dc:creator>
  <dc:description/>
  <dc:language>en-US</dc:language>
  <cp:lastModifiedBy>TEM QUE TER VALOR!!!</cp:lastModifiedBy>
  <cp:lastPrinted>2016-01-05T12:35:00Z</cp:lastPrinted>
  <dcterms:modified xsi:type="dcterms:W3CDTF">2016-01-05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