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02, DE 30 DE JANEIRO DE 2020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 w:before="0" w:after="100"/>
        <w:ind w:left="4536" w:hanging="0"/>
        <w:rPr>
          <w:iCs/>
        </w:rPr>
      </w:pPr>
      <w:r>
        <w:rPr>
          <w:iCs/>
        </w:rPr>
        <w:t xml:space="preserve">"Aumenta o número de cargos de Auxiliar de Desenvolvimento Infantil e dá outras providências.” </w:t>
      </w:r>
    </w:p>
    <w:p>
      <w:pPr>
        <w:pStyle w:val="A200168"/>
        <w:spacing w:lineRule="auto" w:line="276"/>
        <w:ind w:firstLine="3119"/>
        <w:rPr>
          <w:iCs/>
        </w:rPr>
      </w:pPr>
      <w:r>
        <w:rPr>
          <w:iCs/>
        </w:rPr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1º.</w:t>
      </w:r>
      <w:r>
        <w:rPr>
          <w:bCs/>
        </w:rPr>
        <w:t xml:space="preserve"> </w:t>
      </w:r>
      <w:r>
        <w:rPr/>
        <w:t>Fica alterado a redação do Art.3° da Lei Municipal n° 808/2012, quanto ao número de cargos de auxiliar de Desenvolvimento Infantil, acrescentando mais 1 (uma) vaga,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>Art. 3º - O quadro de cargos de provimento efetivo é integrado pelas seguintes categorias funcionais, com o respectivo número de cargos e padrões de vencimento:”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752"/>
        <w:gridCol w:w="1417"/>
      </w:tblGrid>
      <w:tr>
        <w:trPr>
          <w:trHeight w:val="78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ssistente Social  20h e/ou 3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xiliar de Serviços Gerais 22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 01 – 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ntista – 12h e/ou 2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 –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F 09/ 12 / 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A01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2º.</w:t>
      </w:r>
      <w:r>
        <w:rPr>
          <w:bCs/>
        </w:rPr>
        <w:t xml:space="preserve"> Em decorrência da presente Lei, o número de cargos de Auxiliar de Desenvolvimento Infantil, passa a ser de 14 (quatorze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Art. 3º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 xml:space="preserve">Art. 4º. </w:t>
      </w:r>
      <w:r>
        <w:rPr/>
        <w:t>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30 de janeiro de 2020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02, DE 30 DE JANEIRO DE 2020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com o objetivo de alterar o art.3º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A alteração do artigo em pauta se faz necessária, precisamente, no que diz respeito ao número de cargos prescritos para o cargo de Auxiliar de Desenvolvimento Infantil, passando para 14(quatorze) cargos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A referida ampliação tem como justificativa o pedido de exoneração da servidora Cíntia Laux, que ocupada o cargo em extinção de auxiliar de creche, hoje denominado auxiliar de desenvolvimento infantil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aumento de uma vaga será em substituição à vaga da servidora exonerada, e isso não implicará em nenhum acréscimo nos gastos do Executiv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º002/2020,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</w:r>
    </w:p>
    <w:p>
      <w:pPr>
        <w:pStyle w:val="A403168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8:00Z</dcterms:created>
  <dc:creator>.</dc:creator>
  <dc:description/>
  <dc:language>en-US</dc:language>
  <cp:lastModifiedBy>Cesar</cp:lastModifiedBy>
  <cp:lastPrinted>2020-01-30T16:00:00Z</cp:lastPrinted>
  <dcterms:modified xsi:type="dcterms:W3CDTF">2020-02-25T00:48:00Z</dcterms:modified>
  <cp:revision>2</cp:revision>
  <dc:subject/>
  <dc:title>PROJETO DE LEI  N° 050, DE 20 DE DEZEMBRO DE 2006</dc:title>
</cp:coreProperties>
</file>