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3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Institui o calendário de eventos esportivos municipais para o exercício de 2004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22/12/2003</w:t>
        <w:tab/>
        <w:t>Encaminhado em: 07/01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 os eventos esportivos no Município precisam ser planejados e previamente estabelecidos para o conhecimento da comunidade. Com isto também as equipes e os demais competidores poderão se organizar melhor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uiz José Spani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07T20:50:00Z</cp:lastPrinted>
  <dcterms:modified xsi:type="dcterms:W3CDTF">2006-04-03T12:15:00Z</dcterms:modified>
  <cp:revision>2</cp:revision>
  <dc:subject/>
  <dc:title>COMISSÃO GERAL DE PARECERES</dc:title>
</cp:coreProperties>
</file>