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7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7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o Programa de Incentivo à construção de calçadas</w:t>
      </w:r>
      <w:r>
        <w:rPr>
          <w:b/>
          <w:sz w:val="24"/>
        </w:rPr>
        <w:t xml:space="preserve">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7/08/2014</w:t>
        <w:tab/>
        <w:t>Encaminhado em: 03/09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autorizar o Poder Executivo a incentivar à Construção de Calçadas nas áreas urbanas do Município, colocando à disposição da comunidade a mão de obra necessária para as construções, através de inscrição do requerimento junto à Secretaria de Obras Públicas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59:00Z</dcterms:created>
  <dc:creator>Micro 01</dc:creator>
  <dc:description/>
  <cp:keywords/>
  <dc:language>en-US</dc:language>
  <cp:lastModifiedBy>CÂMARA</cp:lastModifiedBy>
  <cp:lastPrinted>2014-09-03T18:04:00Z</cp:lastPrinted>
  <dcterms:modified xsi:type="dcterms:W3CDTF">2014-09-03T21:06:00Z</dcterms:modified>
  <cp:revision>3</cp:revision>
  <dc:subject/>
  <dc:title>COMISSÃO GERAL DE PARECERES</dc:title>
</cp:coreProperties>
</file>