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Nº 034, DE 19 DE JULHO DE 2017.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  <w:i/>
          <w:i/>
        </w:rPr>
      </w:pPr>
      <w:bookmarkStart w:id="0" w:name="OLE_LINK4"/>
      <w:r>
        <w:rPr>
          <w:b/>
          <w:bCs/>
          <w:i/>
        </w:rPr>
        <w:t>“</w:t>
      </w:r>
      <w:bookmarkEnd w:id="0"/>
      <w:r>
        <w:rPr>
          <w:b/>
          <w:bCs/>
          <w:i/>
        </w:rPr>
        <w:t>AUTORIZA O PODER EXECUTIVO MUNICIPAL A CONTRATAR, POR PROCESSO SELETIVO SIMPLIFICADO, PROFISSIONAL PARA ATUAR NO PROGRAMA MUNICIPAL DE COMBATE ÀS ENDEMIAS, NOS TERMOS DO ART.14 DA LEI FEDERAL Nº 11.350, DE 5 DE OUTUBRO DE 2006, AUTORIZA O PODER EXECUTIVO MUNICIPAL A ABRIR CRÉDITO ADICIONAL ESPECIAL E DÁ OUTRAS PROVIDÊNCIAS."</w:t>
      </w:r>
    </w:p>
    <w:p>
      <w:pPr>
        <w:pStyle w:val="A28286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360"/>
        <w:ind w:firstLine="113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 xml:space="preserve">Art. 1º </w:t>
      </w:r>
      <w:r>
        <w:rPr>
          <w:bCs/>
        </w:rPr>
        <w:t xml:space="preserve">Fica o Poder Executivo Municipal, nos termos do art. 37, inciso IX da Constituição Federal/88, autorizado a contratar, através de Processo Seletivo Simplificado, com recursos provenientes de Recursos Federais para serem aplicados em vigilância e saúde, Agente de Combate às Endemias, nos termos do Art. 198 da Constituição Federal, alterado pela Emenda Constitucional nº51, de 14 de fevereiro de 2006 e da Lei Federal nº 11.350, de 5 de outubro de 2006, vinculados à Secretaria Municipal de Saúde. </w:t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 xml:space="preserve">Parágrafo único. </w:t>
      </w:r>
      <w:r>
        <w:rPr>
          <w:bCs/>
        </w:rPr>
        <w:t xml:space="preserve"> A remuneração, as atribuições, os requisitos para provimento e demais características do emprego criado no caput deste artigo são os constantes no Anexo desta Lei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  <w:t>Art. 2º</w:t>
      </w:r>
      <w:r>
        <w:rPr>
          <w:bCs/>
        </w:rPr>
        <w:t xml:space="preserve"> A contratação, que viabiliza a realização de projeto temporário e de fundamental relevância pública, será regida por Contrato Administrativo, com duração de 24 (vinte e quatro) meses.</w:t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 xml:space="preserve">§ 1º </w:t>
      </w:r>
      <w:r>
        <w:rPr>
          <w:bCs/>
        </w:rPr>
        <w:t>O contrato poderá ser rescindido, a qualquer tempo, a pedido do profissional contratado, por conveniência da Administração ou em caso de encerramento do Programa para o qual foi contratado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  <w:t>§ 2º</w:t>
      </w:r>
      <w:r>
        <w:rPr>
          <w:bCs/>
        </w:rPr>
        <w:t xml:space="preserve"> Poderá ser contratado outro profissional, desde que aprovado em processo Seletivo Simplificado, para substituição imediata, em caso de rescisão antecipada do contrato, tendo como limite temporal do contrato, o prazo estabelecido no caput do art. 2º desta Lei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/>
          <w:bCs/>
        </w:rPr>
        <w:t>Art. 3º</w:t>
      </w:r>
      <w:r>
        <w:rPr>
          <w:bCs/>
        </w:rPr>
        <w:t xml:space="preserve"> O cargo, carga horária e respectivos vencimentos para atendimento do programa federal, ficam assim definidos: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985"/>
        <w:gridCol w:w="2268"/>
      </w:tblGrid>
      <w:tr>
        <w:trPr/>
        <w:tc>
          <w:tcPr>
            <w:tcW w:w="3652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70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985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268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Combate a Endemias</w:t>
            </w:r>
          </w:p>
        </w:tc>
        <w:tc>
          <w:tcPr>
            <w:tcW w:w="170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40h semanais</w:t>
            </w:r>
          </w:p>
        </w:tc>
        <w:tc>
          <w:tcPr>
            <w:tcW w:w="2268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R$</w:t>
            </w:r>
            <w:r>
              <w:rPr>
                <w:bCs/>
              </w:rPr>
              <w:t>1.100,00</w:t>
            </w:r>
          </w:p>
        </w:tc>
      </w:tr>
    </w:tbl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  <w:t>Art. 4º</w:t>
      </w:r>
      <w:r>
        <w:rPr>
          <w:bCs/>
        </w:rPr>
        <w:t xml:space="preserve"> A escolaridade mínima exigida para o cargo será de Ensino Fundamental Completo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 xml:space="preserve">Art. 5º </w:t>
      </w:r>
      <w:r>
        <w:rPr>
          <w:bCs/>
        </w:rPr>
        <w:t>Ao profissional contratado será aplicado o Regime Jurídico dos Servidores Públicos do Município de Presidente Lucena, Lei Municipal n° 800/2011.</w:t>
      </w:r>
      <w:r>
        <w:rPr>
          <w:b/>
          <w:bCs/>
        </w:rPr>
        <w:t xml:space="preserve">  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  <w:t xml:space="preserve">Art. 6º </w:t>
      </w:r>
      <w:r>
        <w:rPr>
          <w:bCs/>
        </w:rPr>
        <w:t>A abertura de inscrições e realização do Processo Seletivo Simplificado de que trata o caput deste artigo, terá suas normas especificadas e divulgadas por meio de Edital, nos termos estabelecidos na presente Lei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 xml:space="preserve">Art. 7º </w:t>
      </w:r>
      <w:r>
        <w:rPr>
          <w:bCs/>
        </w:rPr>
        <w:t>É, outrossim, o Poder Executivo Municipal autorizado a abrir Crédito Adicional Especial no valor de R$ 5.000,00 (cinco mil reais) no Orçamento de 2017, Lei Municipal n° 1085, de 14 de dezembro de 2016, na seguinte dotação orçamentária: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06 SECRET. DE SAÚDE, A.SOCIAL E M.AMBIENTE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01 FUNDO MUN. DE SAÚDE - FMS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10 Saúde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10.304 Vigilância Sanitária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10.304.0071 Prevenção e Controle de Doenças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10.304.0071.2075 Manut. Desenv. Ativ. Vigilância em Saúde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3.3.1.90.0400000000 Contratação por tempo determinado</w:t>
      </w:r>
    </w:p>
    <w:p>
      <w:pPr>
        <w:pStyle w:val="A200168"/>
        <w:spacing w:lineRule="auto" w:line="276"/>
        <w:ind w:hanging="0"/>
        <w:rPr/>
      </w:pPr>
      <w:r>
        <w:rPr>
          <w:bCs/>
        </w:rPr>
        <w:t xml:space="preserve">Conta nº 611200 (4760 PAB Visa )  </w:t>
        <w:tab/>
        <w:t>........................................................................R$ 5.000,00</w:t>
      </w:r>
    </w:p>
    <w:p>
      <w:pPr>
        <w:pStyle w:val="A200168"/>
        <w:spacing w:lineRule="auto" w:line="276"/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/>
          <w:bCs/>
        </w:rPr>
        <w:t xml:space="preserve">Art. 8°. </w:t>
      </w:r>
      <w:r>
        <w:rPr>
          <w:bCs/>
        </w:rPr>
        <w:t>Servirá de cobertura para a despesa prevista no artigo 7º o Superavit Financeiro do exercício de 2016 no valor de R$ 5.000,00 (cinco mil reais) do recurso federal destinado às ações de vigilância em saúde (Recurso 4760 PAB Visa)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</w:rPr>
        <w:t xml:space="preserve">Art. 9°. </w:t>
      </w:r>
      <w:r>
        <w:rPr/>
        <w:t>Faz parte da presente Lei a minuta do Contrato Administrativo de Serviço Temporário, anexo II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/>
          <w:bCs/>
        </w:rPr>
        <w:t xml:space="preserve">Art. 10º </w:t>
      </w:r>
      <w:r>
        <w:rPr>
          <w:bCs/>
        </w:rPr>
        <w:t>Esta Lei entra em vigor na data de sua publicação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>Presidente Lucena, 19 de julho de 2017.</w:t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Cs/>
        </w:rPr>
      </w:r>
    </w:p>
    <w:p>
      <w:pPr>
        <w:pStyle w:val="A200168"/>
        <w:ind w:firstLine="1134"/>
        <w:jc w:val="center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A200168"/>
        <w:ind w:firstLine="1134"/>
        <w:jc w:val="center"/>
        <w:rPr>
          <w:bCs/>
        </w:rPr>
      </w:pPr>
      <w:r>
        <w:rPr>
          <w:bCs/>
        </w:rPr>
        <w:t>Prefeito Municipal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u w:val="single"/>
        </w:rPr>
      </w:pPr>
      <w:r>
        <w:rPr>
          <w:u w:val="single"/>
        </w:rPr>
        <w:t>JUSTIFICATIVA AO PROJETO DE LEI N° 034, DE 19 DE JULHO DE 2017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spacing w:lineRule="auto" w:line="360" w:before="0" w:after="100"/>
        <w:ind w:firstLine="1134"/>
        <w:jc w:val="both"/>
        <w:rPr/>
      </w:pPr>
      <w:r>
        <w:rPr/>
        <w:t xml:space="preserve">O presente Projeto de Lei </w:t>
      </w:r>
      <w:r>
        <w:rPr>
          <w:u w:val="single"/>
        </w:rPr>
        <w:t>objetiva autorização para a contratação temporária de 01 (um) Agente de Combate a Endemias, pelo prazo de 12 meses.</w:t>
      </w:r>
      <w:r>
        <w:rPr>
          <w:b/>
        </w:rPr>
        <w:t xml:space="preserve"> </w:t>
      </w:r>
    </w:p>
    <w:p>
      <w:pPr>
        <w:pStyle w:val="TextBody"/>
        <w:spacing w:lineRule="auto" w:line="360" w:before="0" w:after="100"/>
        <w:ind w:firstLine="1134"/>
        <w:jc w:val="both"/>
        <w:rPr/>
      </w:pPr>
      <w:r>
        <w:rPr/>
        <w:t xml:space="preserve">A referida contratação é relevante visto que o Município não desenvolve, até o presente momento, nenhum programa de controle ou monitoramento de vetores. É de conhecimento público a busca pelo controle do mosquito transmissor da dengue, zika e </w:t>
      </w:r>
      <w:bookmarkStart w:id="1" w:name="o-que-e-chikungunya"/>
      <w:r>
        <w:rPr>
          <w:bCs/>
        </w:rPr>
        <w:t>chikungunya</w:t>
      </w:r>
      <w:bookmarkEnd w:id="1"/>
      <w:r>
        <w:rPr>
          <w:bCs/>
        </w:rPr>
        <w:t>, assim é notória a necessidade de haver o controle pelo Município.</w:t>
      </w:r>
    </w:p>
    <w:p>
      <w:pPr>
        <w:pStyle w:val="TextBody"/>
        <w:spacing w:lineRule="auto" w:line="360" w:before="0" w:after="100"/>
        <w:ind w:firstLine="1134"/>
        <w:jc w:val="both"/>
        <w:rPr>
          <w:bCs/>
        </w:rPr>
      </w:pPr>
      <w:r>
        <w:rPr>
          <w:bCs/>
        </w:rPr>
        <w:t>Ademais, temos a presença constante de mosquito borrachudo, baratas e ratos na região, transmissores de doenças e que podem se tornar casos sérios de saúde pública.</w:t>
      </w:r>
    </w:p>
    <w:p>
      <w:pPr>
        <w:pStyle w:val="TextBody"/>
        <w:spacing w:lineRule="auto" w:line="360" w:before="0" w:after="100"/>
        <w:ind w:firstLine="1134"/>
        <w:jc w:val="both"/>
        <w:rPr>
          <w:b/>
          <w:b/>
          <w:bCs/>
        </w:rPr>
      </w:pPr>
      <w:r>
        <w:rPr>
          <w:bCs/>
        </w:rPr>
        <w:t>Posto isso, justificamos a necessidade de contratação de Agente de Combate a Endemias, cargo este, que foi criado pela Lei Federal nº 11.350/2006.</w:t>
      </w:r>
    </w:p>
    <w:p>
      <w:pPr>
        <w:pStyle w:val="TextBody"/>
        <w:spacing w:lineRule="auto" w:line="360" w:before="0" w:after="100"/>
        <w:ind w:firstLine="1134"/>
        <w:jc w:val="both"/>
        <w:rPr/>
      </w:pPr>
      <w:r>
        <w:rPr/>
        <w:t xml:space="preserve"> </w:t>
      </w:r>
      <w:r>
        <w:rPr/>
        <w:t>Outrossim, informamos que não está sendo encaminhada a estimativa do impacto orçamentário-financeiro considerando que a despesa gerada por este Projeto de Lei no exercício de 2017, é considerada irrelevante nos termos do §2°, do art. 16 da Lei Municipal n°1081, de 13 de outubro de 2016 (LDO) e §3°, art. 16 da Lei Complementar n° 101 de 04 de maio de 2000 (LRF). Além disso, a contratação temporária não se configura como despesa obrigatória de caráter continuado.</w:t>
      </w:r>
    </w:p>
    <w:p>
      <w:pPr>
        <w:pStyle w:val="A282868"/>
        <w:tabs>
          <w:tab w:val="clear" w:pos="3744"/>
          <w:tab w:val="clear" w:pos="3888"/>
          <w:tab w:val="left" w:pos="567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i/>
          <w:i/>
        </w:rPr>
      </w:pPr>
      <w:r>
        <w:rPr/>
        <w:t xml:space="preserve">Diante do exposto, Senhores Vereadores, enviamos o </w:t>
      </w:r>
      <w:r>
        <w:rPr>
          <w:b/>
        </w:rPr>
        <w:t>Projeto de Lei nº 034/2017,</w:t>
      </w:r>
      <w:r>
        <w:rPr/>
        <w:t xml:space="preserve"> para a devida apreciação e votação, sendo que aguardamos um parecer favorável ao mesmo.</w:t>
      </w:r>
    </w:p>
    <w:p>
      <w:pPr>
        <w:pStyle w:val="A282868"/>
        <w:spacing w:lineRule="auto" w:line="360"/>
        <w:ind w:left="0" w:hanging="0"/>
        <w:rPr/>
      </w:pPr>
      <w:r>
        <w:rPr/>
        <w:t xml:space="preserve"> </w:t>
      </w:r>
    </w:p>
    <w:p>
      <w:pPr>
        <w:pStyle w:val="A282868"/>
        <w:ind w:left="0" w:hanging="0"/>
        <w:rPr/>
      </w:pPr>
      <w:r>
        <w:rPr/>
      </w:r>
    </w:p>
    <w:p>
      <w:pPr>
        <w:pStyle w:val="A282868"/>
        <w:ind w:left="0" w:hanging="0"/>
        <w:rPr/>
      </w:pPr>
      <w:r>
        <w:rPr/>
      </w:r>
    </w:p>
    <w:p>
      <w:pPr>
        <w:pStyle w:val="A282868"/>
        <w:ind w:left="0" w:hanging="0"/>
        <w:rPr/>
      </w:pPr>
      <w:r>
        <w:rPr/>
        <w:t xml:space="preserve">                                                                                    </w:t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Corpodetexto2"/>
        <w:ind w:left="2880" w:firstLine="720"/>
        <w:rPr/>
      </w:pPr>
      <w:r>
        <w:rPr/>
        <w:t xml:space="preserve">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ATRIBUIÇÕES, REQUISITOS PARA PROVIMENTO E CONDIÇÕES DE TRABALHO DO EMPREGO PÚBLICO DE AGENTE DE COMBATE ÀS ENDEMIAS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tribuições: executar procedimentos de combate a endemias de acordo com as normas técnicas, participar de ações de combate a endemias, participar de atividades de vigilância epidemiológicas, realizar o registro das atividades executadas em formulários próprios, coleta de amostras de água e outros materiais para análise laboratorial, realizar inspeções em armadilhas, inspeções em pontos estratégicos, atividade de pesquisa vetorial, participar de orientar a comunidade para a promoção da saúde, prevenindo doenças por meio de visitas domiciliares e de ações educativas sanitárias, ambientais, individuais ou coletivas no domicílio e na comunidade; desenvolver atividades lúdicas e de comunicação quanto a orientação sobre saúde e meio ambiente; manter informadas as equipes de saúde do Município das situações de risco identificadas; incentivar atividades comunitárias para combater as endemias; participar de reuniões relacionadas às atividades do emprego público; executar tarefas administrativas pertinentes às atividades da função exercida; combater e prevenir endemias mediante a notificação de focos, vistoria e detecção de locais suspeitos, executando a eliminação do foco, se necessário; executar os procedimentos e normas estabelecidas no Programa Nacional de Controle e Monitoramento da Dengue; orientar o manejo do ambiente para evitar a presença de roedores e vetores; executar o controle químico de roedores e vetores; identificar potenciais hospedeiros transmissores da raiva; identificar casos de agressões por animais à seres humanos e casos de abandono do tratamento antirrábico humano; encaminhar às Unidades de Saúde notificações de casos suspeitos de doenças e agravos relacionados ao meio ambiente; identificar situações de saneamento e meio ambiente que possam gerar risco à saúde humana; registrar informações referentes as atividades executadas em formulários e sistemas de informações específicos; preencher documentos; emitir relatórios, elaborando mapas e preenchendo notificações; participar de campanhas que for designado; prestar apoio logístico para adequação e organização de eventos de sua área; transportar materiais; higienizar as roupas, materiais e espaços utilizados; realizar ações articuladas com os Agentes Comunitários de Saúde, conforme necessidades epidemiológicas do território; executar tarefas afins relacionadas às vigilâncias em saúde e demais atividades listadas na Lei Federal 11.350/2006.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Requisitos para provimento: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nsino fundamental completo;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ociabilidade, desembaraço, meticulosidade, comportamento equilibrado, urbanidade e senso crítico;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demais requisitos listados no Art. 7º da Lei Federal nº 11.350, de 05 de outubro de 2006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NH categoria B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outras exigências dispostas no Edital do Processo Seletivo;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 – Condições de trabalho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) carga horária equivalente à 40 horas semanais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) o exercício da função poderá exigir a prestação de serviços à noite, aos sábados, domingos e feriados;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so de uniforme e equipamento de proteção individual fornecidos pelo Município; a prestação de serviço externo, desabrigado e sujeito a intempéries; o atendimento ao público; demais condições dispostas no Edital do Processo Seletivo. </w:t>
      </w:r>
    </w:p>
    <w:p>
      <w:pPr>
        <w:pStyle w:val="C010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  <w:t xml:space="preserve">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249, de 18 de dezembro de 1998 e nº ......, de..............................</w:t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010168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agente de Entrevistador Social, </w:t>
      </w:r>
      <w:r>
        <w:rPr>
          <w:bCs/>
          <w:color w:val="000000"/>
        </w:rPr>
        <w:t>Conforme Lei Federal n°11.350/2006, e a</w:t>
      </w:r>
      <w:r>
        <w:rPr>
          <w:color w:val="000000"/>
        </w:rPr>
        <w:t xml:space="preserve">s </w:t>
      </w:r>
      <w:r>
        <w:rPr>
          <w:b/>
          <w:color w:val="000000"/>
        </w:rPr>
        <w:t>atribuições da função estão descritas no anexo I da Lei Municipal n°</w:t>
      </w:r>
    </w:p>
    <w:p>
      <w:pPr>
        <w:pStyle w:val="A0101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 </w:t>
      </w:r>
      <w:r>
        <w:rPr/>
        <w:t xml:space="preserve">perceberá a quantia </w:t>
      </w:r>
      <w:r>
        <w:rPr>
          <w:b/>
        </w:rPr>
        <w:t>R$ 1.100,00</w:t>
      </w:r>
      <w:r>
        <w:rPr/>
        <w:t xml:space="preserve"> (Um mile cem reais)</w:t>
      </w:r>
      <w:r>
        <w:rPr>
          <w:b/>
          <w:bCs/>
        </w:rPr>
        <w:t xml:space="preserve"> </w:t>
      </w:r>
      <w:r>
        <w:rPr/>
        <w:t>por mês, pagos em moeda corrente nacional,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</w:t>
      </w:r>
      <w:r>
        <w:rPr/>
        <w:t xml:space="preserve"> será de </w:t>
      </w:r>
      <w:r>
        <w:rPr>
          <w:b/>
        </w:rPr>
        <w:t>40 (vinte) horas semanais</w:t>
      </w:r>
      <w:r>
        <w:rPr/>
        <w:t>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 xml:space="preserve">O presente contrato vigerá pelo prazo determinado de </w:t>
      </w:r>
      <w:r>
        <w:rPr>
          <w:b/>
        </w:rPr>
        <w:t>12 mese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/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5 (cinco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rPr/>
      </w:pPr>
      <w:r>
        <w:rPr/>
        <w:t>A despesa decorrente da aplicação deste contrato, correrá à conta da seguinte rubrica:</w:t>
      </w:r>
    </w:p>
    <w:p>
      <w:pPr>
        <w:pStyle w:val="Normal"/>
        <w:spacing w:before="0" w:after="4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 SECRET. DE SAÚDE, A.SOCIAL E M.AMBIENTE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1 FUNDO MUN. DE SAÚDE - FMS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 Saúde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304 Vigilância Sanitária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304.0071 Prevenção e Controle de Doenças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304.0071.2075 Manut. Desenv. Ativ. Vigilância em Saúde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3.1.90.0400000000 Contratação por tempo determinado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sz w:val="24"/>
          <w:szCs w:val="24"/>
        </w:rPr>
      </w:pPr>
      <w:r>
        <w:rPr>
          <w:bCs/>
          <w:sz w:val="24"/>
          <w:szCs w:val="24"/>
        </w:rPr>
        <w:t>Conta nº 611200 (4760 PAB Visa )</w:t>
      </w:r>
    </w:p>
    <w:p>
      <w:pPr>
        <w:pStyle w:val="A0101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</w:p>
    <w:p>
      <w:pPr>
        <w:pStyle w:val="A200168"/>
        <w:jc w:val="center"/>
        <w:rPr/>
      </w:pP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 xml:space="preserve">_______________________CPF n°                                           _______________________CPF n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276" w:top="255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23:00Z</dcterms:created>
  <dc:creator>.</dc:creator>
  <dc:description/>
  <dc:language>en-US</dc:language>
  <cp:lastModifiedBy>User</cp:lastModifiedBy>
  <cp:lastPrinted>2017-07-25T11:34:00Z</cp:lastPrinted>
  <dcterms:modified xsi:type="dcterms:W3CDTF">2017-08-09T20:23:00Z</dcterms:modified>
  <cp:revision>2</cp:revision>
  <dc:subject/>
  <dc:title>PROJETO DE LEI Nº 025, DE 6 DE JUNHO DE 2007</dc:title>
</cp:coreProperties>
</file>