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23/20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ojeto de Lei </w:t>
      </w:r>
      <w:r>
        <w:rPr>
          <w:b/>
          <w:sz w:val="24"/>
        </w:rPr>
        <w:t>Nº023/20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Executiv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BJETO: </w:t>
      </w:r>
      <w:r>
        <w:rPr>
          <w:b/>
          <w:sz w:val="24"/>
        </w:rPr>
        <w:t>“Autoriza o Poder Executivo Municipal a abrir crédito adicional especial, autoriza a contratação temporária de excepcional interesse público e dá outras providências.”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 xml:space="preserve">Recebido em: 04/03/2009 </w:t>
        <w:tab/>
        <w:t>Encaminhado em: 04/03/2009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7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ECER:            Aprovado                       Rejeit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 contratação de que trata o presente Projeto de Lei é temporária e de excepcional interesse público. Em breve, pelo que se anuncia na justificativa, haverá concurso público, o que possibilita a nomeação de profissionais.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Já a abertura de crédito especial se deve pelo fato de que a Lei Orçamentária para o exercício de 2009 não contempla dotação orçamentária para contratações desta natureza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O Projeto é perfeito e atende o estabelecido pela legislação em vigor. Sendo assim, opinamos como segue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0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40:00Z</dcterms:modified>
  <cp:revision>3</cp:revision>
  <dc:subject/>
  <dc:title>COMISSÃO GERAL DE PARECERES</dc:title>
</cp:coreProperties>
</file>