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6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crescenta Inciso ao Art. 3º da Lei Municipal Nº 354, de 22 de abril de 2002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2/03/2006</w:t>
        <w:tab/>
        <w:t>Encaminhado em: 29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                              </w:t>
      </w:r>
      <w:r>
        <w:rPr/>
        <w:t xml:space="preserve">Nossa cidade, a exemplo de outras tantas da região, vem sofrendo conseqüências dos efeitos causados pelo desemprego, cada vez mais crescente. Nessas ocasiões, os moradores  sentem a necessidade de amparo por parte do Poder Público Municipal. O presente projeto de lei amplia os incentivos previstos na Lei Municipal n°  354, de 22 de abril de 2002. A questão é de interesse público porque vai gerar novas oportunidades de emprego , por isso votamos conforme segue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otário Luiz Steffen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9T16:20:00Z</cp:lastPrinted>
  <dcterms:modified xsi:type="dcterms:W3CDTF">2006-04-03T12:18:00Z</dcterms:modified>
  <cp:revision>2</cp:revision>
  <dc:subject/>
  <dc:title>COMISSÃO GERAL DE PARECERES</dc:title>
</cp:coreProperties>
</file>