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° 021, DE 13 DE MARÇO DE 2018.</w:t>
      </w:r>
    </w:p>
    <w:p>
      <w:pPr>
        <w:pStyle w:val="A200168"/>
        <w:rPr/>
      </w:pPr>
      <w:r>
        <w:rPr/>
      </w:r>
    </w:p>
    <w:p>
      <w:pPr>
        <w:pStyle w:val="Corpodetexto2"/>
        <w:spacing w:lineRule="auto" w:line="240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spacing w:lineRule="auto" w:line="254" w:before="0" w:after="160"/>
        <w:ind w:left="3119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“</w:t>
      </w:r>
      <w:r>
        <w:rPr>
          <w:rFonts w:eastAsia="Calibri"/>
          <w:b/>
          <w:bCs/>
          <w:sz w:val="24"/>
          <w:szCs w:val="24"/>
          <w:lang w:eastAsia="en-US"/>
        </w:rPr>
        <w:t>DISPÕE SOBRE NORMAS REFERENTE A AILVICULTURA E DÁ OUTRAS PROVIDÊNCIAS.”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spacing w:lineRule="auto" w:line="360" w:before="120" w:after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º. Fica estabelecido que a partir da publicação da presente Lei, a distância mínima para o plantio de eucaliptos e outras árvores de grande porte, na prática da silvicultura, às margens das vias públicas do Município é de 20 (vinte) metros, do eixo das mesmas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 proprietário poderá nesta área de recuo plantar vegetação rasteira, árvores frutíferas e outras culturas com até 5 metros de altura ou realizar pastagem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Fica vedada a prática da SILVICULTURA nas áreas urbanas de ocupação prioritári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Art.2º.</w:t>
      </w:r>
      <w:r>
        <w:rPr>
          <w:sz w:val="24"/>
          <w:szCs w:val="24"/>
        </w:rPr>
        <w:t xml:space="preserve"> As árvores mencionadas no Artigo anterior que estiverem plantadas e não obedecerem a distância mínima permitida deverão ser cortadas por seus proprietários no prazo máximo de 6 (seis) meses, a partir da publicação da presente Lei, sob pena de multa de 100 a 1000 URM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 desrespeito à presente Lei acarretará, aos responsáveis pelo plantio das árvores, o pagamento por todo e qualquer dano que por ventura ocorrer devido a queda ou outro problema ocasionada pela árvore plantada, como os gerados pelo bloqueio de raios solares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119"/>
        <w:jc w:val="right"/>
        <w:rPr/>
      </w:pPr>
      <w:r>
        <w:rPr/>
        <w:t>Presidente Lucena, 16 de maio de 2018.</w:t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20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/>
      </w:pPr>
      <w:r>
        <w:rPr/>
      </w:r>
    </w:p>
    <w:p>
      <w:pPr>
        <w:pStyle w:val="A3601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GILMAR FÜHR </w:t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C010168"/>
        <w:tabs>
          <w:tab w:val="clear" w:pos="720"/>
          <w:tab w:val="left" w:pos="2410" w:leader="none"/>
        </w:tabs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VA AO PROJETO DE LEI N° 021, DE 13 DE MARÇO DE 2018.</w:t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texto2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incipal justificativa ao presente projeto encontra-se na expansão urbana onde o franco crescimento não possibilita mais a prática silvícola nas áreas de ocupação prioritárias, ou seja, nas duas quadras paralelas a Avenida Presidente Lucena. Temos ainda alguns casos de interrupções de fornecimento de energia elétrica ocorridos em nosso município, quando os galhos encostam na rede de energia elétrica. Ademais, o cultivo de plantas de grande porte dentro da área urbana, resultam no bloqueio dos raios solares, acarretando excesso de umidade nas residências vizinhas as plantações.</w:t>
      </w:r>
    </w:p>
    <w:p>
      <w:pPr>
        <w:pStyle w:val="Corpodetexto2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protejo atende ainda uma antiga reivindicação da distribuidora de energia elétrica ao Executivo, como medida de minimizar os gastos com manutenção de rede e as interrupções no fornecimento de energia.</w:t>
      </w:r>
    </w:p>
    <w:p>
      <w:pPr>
        <w:pStyle w:val="Corpodetexto2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Diante do exposto, o poder executivo encaminha aos Edis o </w:t>
      </w:r>
      <w:r>
        <w:rPr>
          <w:b/>
          <w:sz w:val="24"/>
          <w:szCs w:val="24"/>
        </w:rPr>
        <w:t>PROJETO DE LEI N° 021/2018,</w:t>
      </w:r>
      <w:r>
        <w:rPr>
          <w:sz w:val="24"/>
          <w:szCs w:val="24"/>
        </w:rPr>
        <w:t xml:space="preserve"> e no aguardo de um pronunciamento favorável dos Senhores Vereadores, renovamos votos de estima e apreç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GILMAR FÜH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feito Municipal</w:t>
      </w:r>
    </w:p>
    <w:p>
      <w:pPr>
        <w:pStyle w:val="C010168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35" w:top="289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kern w:val="2"/>
      <w:sz w:val="22"/>
      <w:szCs w:val="24"/>
      <w:lang w:bidi="hi-IN"/>
    </w:rPr>
  </w:style>
  <w:style w:type="character" w:styleId="RecuodecorpodetextoChar1">
    <w:name w:val="Recuo de corpo de texto Char1"/>
    <w:basedOn w:val="Fontepargpadro"/>
    <w:qFormat/>
    <w:rPr/>
  </w:style>
  <w:style w:type="character" w:styleId="TextodenotaderodapChar">
    <w:name w:val="Texto de nota de rodapé Char"/>
    <w:qFormat/>
    <w:rPr>
      <w:rFonts w:eastAsia="Lucida Sans Unicode" w:cs="Mangal"/>
      <w:kern w:val="2"/>
      <w:lang w:bidi="hi-IN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2" w:leader="none"/>
        <w:tab w:val="left" w:pos="18146" w:leader="none"/>
      </w:tabs>
      <w:suppressAutoHyphens w:val="true"/>
      <w:autoSpaceDE w:val="true"/>
      <w:spacing w:before="120" w:after="0"/>
      <w:ind w:left="4253" w:hanging="0"/>
      <w:jc w:val="both"/>
    </w:pPr>
    <w:rPr>
      <w:rFonts w:ascii="Arial" w:hAnsi="Arial" w:eastAsia="Lucida Sans Unicode" w:cs="Arial"/>
      <w:kern w:val="2"/>
      <w:sz w:val="22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24:00Z</dcterms:created>
  <dc:creator>.</dc:creator>
  <dc:description/>
  <dc:language>en-US</dc:language>
  <cp:lastModifiedBy>User</cp:lastModifiedBy>
  <cp:lastPrinted>2018-04-17T14:19:00Z</cp:lastPrinted>
  <dcterms:modified xsi:type="dcterms:W3CDTF">2018-05-17T16:24:00Z</dcterms:modified>
  <cp:revision>2</cp:revision>
  <dc:subject/>
  <dc:title>PROJETO DE LEI  N° 028, DE 14 DE JUNHO DE 2006</dc:title>
</cp:coreProperties>
</file>