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0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0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redação da Lei Municipal Nº928, de 24 de dezembro de 2013 e dá outras providência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3/09/2014</w:t>
        <w:tab/>
        <w:t>Encaminhado em: 03/09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lterar a redação do artigo 4° da Lei Municipal n° 928/2014, aumentando a quantidade de mudas devido a grande procura pelos produtores rurais do Municíp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44:00Z</dcterms:created>
  <dc:creator>Micro 01</dc:creator>
  <dc:description/>
  <cp:keywords/>
  <dc:language>en-US</dc:language>
  <cp:lastModifiedBy>CÂMARA</cp:lastModifiedBy>
  <cp:lastPrinted>2014-09-03T17:48:00Z</cp:lastPrinted>
  <dcterms:modified xsi:type="dcterms:W3CDTF">2014-09-03T20:49:00Z</dcterms:modified>
  <cp:revision>3</cp:revision>
  <dc:subject/>
  <dc:title>COMISSÃO GERAL DE PARECERES</dc:title>
</cp:coreProperties>
</file>