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10.000,00 (Dez mil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6/06/2013</w:t>
        <w:tab/>
        <w:t>Encaminhado em: 26/06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utorizar o Poder Executivo a abrir Crédito Adicional Especial no Orçamento de 2013, visto que o Orçamento foi elaborado e aprovado em período anterior a este convên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recurso será utilizado para a elaboração do Plano Municipal de Saneamento. Assim, por se tratar de interesse público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17:00Z</dcterms:created>
  <dc:creator>Micro 01</dc:creator>
  <dc:description/>
  <cp:keywords/>
  <dc:language>en-US</dc:language>
  <cp:lastModifiedBy>CÂMARA</cp:lastModifiedBy>
  <cp:lastPrinted>2013-06-26T17:31:00Z</cp:lastPrinted>
  <dcterms:modified xsi:type="dcterms:W3CDTF">2013-06-26T20:31:00Z</dcterms:modified>
  <cp:revision>3</cp:revision>
  <dc:subject/>
  <dc:title>COMISSÃO GERAL DE PARECERES</dc:title>
</cp:coreProperties>
</file>