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5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0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á nova redação aos Art.3º e 5º da Lei Municipal Nº554, de 29 de março de 2007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3/05/2007</w:t>
        <w:tab/>
        <w:t>Encaminhado em: 23/05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/>
      </w:pPr>
      <w:r>
        <w:rPr/>
        <w:t xml:space="preserve">                            </w:t>
      </w:r>
      <w:r>
        <w:rPr/>
        <w:t xml:space="preserve">A nova redação  proposta é no sentido de se alterar no artigo 3° da Lei 554/2007 a denominação “reforma” por “reconstrução” e no artigo 5° da mesma lei a nova redação propõe  alteração no prazo para prestação de contas estendendo-se o mesmo de 31 de agosto de 2007 para 1° de outubro do ano em curso. Nossa manifestação a respeito, considerando os termos narrados na justificativa é como segue:  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53:00Z</dcterms:created>
  <dc:creator>Micro 01</dc:creator>
  <dc:description/>
  <dc:language>en-US</dc:language>
  <cp:lastModifiedBy>Micro 01</cp:lastModifiedBy>
  <cp:lastPrinted>2007-05-23T18:10:00Z</cp:lastPrinted>
  <dcterms:modified xsi:type="dcterms:W3CDTF">2007-05-23T21:10:00Z</dcterms:modified>
  <cp:revision>3</cp:revision>
  <dc:subject/>
  <dc:title>COMISSÃO GERAL DE PARECERES</dc:title>
</cp:coreProperties>
</file>