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</w:rPr>
        <w:t xml:space="preserve">                           </w:t>
      </w:r>
      <w:r>
        <w:rPr>
          <w:b/>
          <w:bCs/>
        </w:rPr>
        <w:t>PROJETO DE LEI Nº018, DE 05 DE MAIO DE 2015.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985"/>
        <w:rPr/>
      </w:pPr>
      <w:r>
        <w:rPr/>
      </w:r>
    </w:p>
    <w:p>
      <w:pPr>
        <w:pStyle w:val="282868"/>
        <w:ind w:left="4536" w:hanging="0"/>
        <w:rPr/>
      </w:pPr>
      <w:r>
        <w:rPr>
          <w:b/>
          <w:bCs/>
        </w:rPr>
        <w:t xml:space="preserve">"AUTORIZA O PODER EXECUTIVO A CELEBRAR CONVÊNIO COM O </w:t>
      </w:r>
      <w:r>
        <w:rPr>
          <w:b/>
        </w:rPr>
        <w:t>GRUPO DE IDOSOS UNIDOS DA CARIDADE</w:t>
      </w:r>
      <w:r>
        <w:rPr/>
        <w:t xml:space="preserve"> </w:t>
      </w:r>
      <w:r>
        <w:rPr>
          <w:b/>
          <w:bCs/>
        </w:rPr>
        <w:t>E DÁ OUTRAS PROVIDÊNCIAS".</w:t>
      </w:r>
    </w:p>
    <w:p>
      <w:pPr>
        <w:pStyle w:val="282868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1°. </w:t>
      </w:r>
      <w:r>
        <w:rPr>
          <w:color w:val="000000"/>
        </w:rPr>
        <w:t xml:space="preserve">Fica o Poder Executivo autorizado a celebrar Convênio com o </w:t>
      </w:r>
      <w:r>
        <w:rPr>
          <w:b/>
          <w:color w:val="000000"/>
        </w:rPr>
        <w:t xml:space="preserve">GRUPO DE IDOSOS UNIDOS DA CARIDADE, </w:t>
      </w:r>
      <w:r>
        <w:rPr>
          <w:color w:val="000000"/>
        </w:rPr>
        <w:t xml:space="preserve">para repasse de auxílio financeiro destinado ao </w:t>
      </w:r>
      <w:bookmarkStart w:id="0" w:name="OLE_LINK1"/>
      <w:r>
        <w:rPr>
          <w:color w:val="000000"/>
        </w:rPr>
        <w:t>transporte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bookmarkEnd w:id="0"/>
      <w:r>
        <w:rPr>
          <w:b/>
          <w:bCs/>
        </w:rPr>
        <w:t>Parágrafo Único</w:t>
      </w:r>
      <w:r>
        <w:rPr/>
        <w:t>: O auxílio financeiro no valor de R$ 4.000,00 (quatro mil reais) será repassado ao GRUPO DE IDOSOS UNIDOS DA CARIDADE</w:t>
      </w:r>
      <w:r>
        <w:rPr>
          <w:b/>
        </w:rPr>
        <w:t xml:space="preserve"> </w:t>
      </w:r>
      <w:r>
        <w:rPr/>
        <w:t>em um único pagamento, em até cinco dias úteis após a data de assinatura do Convênio, que é parte integrante desta Lei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/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  <w:bCs/>
        </w:rPr>
        <w:t>Art. 2º.</w:t>
      </w:r>
      <w:r>
        <w:rPr/>
        <w:t xml:space="preserve"> O repasse do auxílio financeiro e a aplicação dos recursos ficam condicionados ao PLANO DE TRABALHO E APLICAÇÃO DOS RECURSOS, já aprovado pelo Poder Executivo.</w:t>
      </w:r>
    </w:p>
    <w:p>
      <w:pPr>
        <w:pStyle w:val="Normal"/>
        <w:ind w:firstLine="31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Art. 3º</w:t>
      </w:r>
      <w:r>
        <w:rPr>
          <w:color w:val="000000"/>
        </w:rPr>
        <w:t xml:space="preserve"> As despesas decorrentes desta Lei correrão por conta da seguinte dotação orçamentária: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6  SECRET. DE SAÚDE, A.SOCIAL E M.AMBIENTE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3  FUND. MUNIC. DA ASSIST. SOCIAL - FMAS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  Assistência Social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.241  Assistência a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.241.0040   Amparo Assistencial a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.241.0040.2080  Manut. Desenv. Ativ. Assist. d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3.3.3.5.0.43.00.000000 Subvenções sociais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Conta nº 630500 (0001- Recurso livre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>. Faz parte da presente Lei a minuta de Termo de Convênio anexa.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1134"/>
        <w:jc w:val="both"/>
        <w:rPr/>
      </w:pPr>
      <w:r>
        <w:rPr>
          <w:b/>
          <w:bCs/>
          <w:color w:val="000000"/>
        </w:rPr>
        <w:t xml:space="preserve">Art. 5º.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Presidente Lucena, 05 de maio de 2015.</w:t>
      </w:r>
    </w:p>
    <w:p>
      <w:pPr>
        <w:pStyle w:val="TextBody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 xml:space="preserve">        </w:t>
      </w:r>
      <w:bookmarkStart w:id="1" w:name="OLE_LIN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JANI MARIA WÜRZIUS STOFFEL</w:t>
      </w:r>
      <w:bookmarkEnd w:id="1"/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Prefeita Municipal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À LEI MUNICIPAL Nº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O DE CONVÊNIO N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Termo de Convênio que entre si  celebram, de um lado, o MUNICIPIO DE PRESIDENTE LUCENA-RS, pessoa jurídica de direito público interno, inscrito no CNPJ sob o nº 94.707.494/0001-92, com sede na Rua Ipiranga nº 375, centro, na cidade de Presidente Lucena- RS, neste ato representado pela Prefeita Municipal,  devidamente autorizada pela Lei Municipal nº ...., de ....de ........... de 2013, doravante denominado simplesmente MUNICIPIO e de outro lado </w:t>
      </w:r>
      <w:bookmarkStart w:id="2" w:name="OLE_LINK4"/>
      <w:bookmarkStart w:id="3" w:name="OLE_LINK3"/>
      <w:r>
        <w:rPr>
          <w:color w:val="000000"/>
        </w:rPr>
        <w:t>o</w:t>
      </w:r>
      <w:r>
        <w:rPr>
          <w:b/>
          <w:color w:val="000000"/>
        </w:rPr>
        <w:t xml:space="preserve"> GRUPO DE IDOSOS UNIDOS DA CARIDADE</w:t>
      </w:r>
      <w:bookmarkEnd w:id="2"/>
      <w:bookmarkEnd w:id="3"/>
      <w:r>
        <w:rPr>
          <w:color w:val="000000"/>
        </w:rPr>
        <w:t xml:space="preserve">, inscrito no CNPJ sob nº 04.981.157/0001-04, com sede na cidade de Presidente Lucena/RS, na Avenida Presidente Lucena, 1346, Nova Vila, neste ato representado por sua presidente, </w:t>
      </w:r>
      <w:r>
        <w:rPr>
          <w:b/>
          <w:color w:val="000000"/>
        </w:rPr>
        <w:t>Sra. Lyra Maurer</w:t>
      </w:r>
      <w:r>
        <w:rPr>
          <w:color w:val="000000"/>
        </w:rPr>
        <w:t>, inscrita no CPF sob o nº  726584440-87, Carteira de Identidade RG nº RG 9077389527,  mediante o estabelecimento das seguintes cláusul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LÁUSULA PRIMEIRA: O presente Convênio tem por objeto o repasse de auxílio financeiro correspondente ao valor de R$ 4.000,00 (quatro mil reais) por parte do MUNICÍPIO ao o</w:t>
      </w:r>
      <w:r>
        <w:rPr>
          <w:b/>
          <w:color w:val="000000"/>
        </w:rPr>
        <w:t xml:space="preserve"> GRUPO DE IDOSOS UNIDOS DA CARIDADE</w:t>
      </w:r>
      <w:r>
        <w:rPr>
          <w:color w:val="000000"/>
        </w:rPr>
        <w:t>, a serem utilizados no custeio do transporte dos idosos aos Encontros da Terceira 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LÁUSULA SEGUNDA: O repasse será realizado de uma só v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ÁUSULA TERCEIRA: O presente Convênio terá vigência até 31 de dezembro de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LÁUSULA QUARTA: O</w:t>
      </w:r>
      <w:r>
        <w:rPr>
          <w:b/>
          <w:color w:val="000000"/>
        </w:rPr>
        <w:t xml:space="preserve"> GRUPO DE IDOSOS UNIDOS DA CARIDADE</w:t>
      </w:r>
      <w:r>
        <w:rPr>
          <w:color w:val="000000"/>
        </w:rPr>
        <w:t xml:space="preserve"> deverá prestar contas do auxílio recebido, através de ofício dirigido à Prefeita Municipal e acompanhado de documentação que comprove os gastos realizados, no prazo de 30 (trinta) dias após o fim da vigência do  convê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ÁUSULA QUINTA: O descumprimento, por qualquer das partes, das obrigações assumidas neste Convênio, implicará na rescisão do mesmo, independentemente de outras cominações leg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ÁUSULA SEXTA: A despesa decorrente da aplicação do presente Convênio correrá por conta da seguinte dotação orçamentária: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6  SECRET. DE SAÚDE, A.SOCIAL E M.AMBIENTE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3  FUND. MUNIC. DA ASSIST. SOCIAL - FMAS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  Assistência Social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.241  Assistência a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.241.0040   Amparo Assistencial a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08.241.0040.2080  Manut. Desenv. Ativ. Assist. d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3.3.3.5.0.43.00.000000 Subvenções sociais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Conta nº 630500 (0001- Recurso livre)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ÁUSULA SÉTIMA: As partes elegem, de comum acordo, o Foro da Comarca de Ivoti-RS  para dirimir eventuais dúvidas decorrentes da aplicação deste Convê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E por estarem assim ajustados, assinam o presente termo em 03 ( três ) vias de igual teor e forma, juntamente com as testemunhas abaixo firm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Presidente Luce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efeita Municipal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>GRUPO DE IDOSOS UNIDOS DA CARIDA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STEMUNH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Old English Text MT" w:hAnsi="Old English Text MT" w:cs="Old English Text MT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19:00Z</dcterms:modified>
  <cp:revision>7</cp:revision>
  <dc:subject/>
  <dc:title/>
</cp:coreProperties>
</file>