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0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no quadro de provimento efetiv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01/2005</w:t>
        <w:tab/>
        <w:t>Encaminhado em: 19/01/20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 xml:space="preserve">Somos de parecer favorável, considerando que, segundo justificativa e como é do nosso conhecimento, ocorreu o aumento do número de crianças da Creche. Desta forma, cabe ao Poder Executivo disponibilizar atendimento a todas as crianças de forma condizent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José Lauri Brill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Presidente/Relator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2T17:43:00Z</cp:lastPrinted>
  <dcterms:modified xsi:type="dcterms:W3CDTF">2006-04-03T12:16:00Z</dcterms:modified>
  <cp:revision>2</cp:revision>
  <dc:subject/>
  <dc:title>COMISSÃO GERAL DE PARECERES</dc:title>
</cp:coreProperties>
</file>