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, autoriza a contratação temporária de excepcional interesse público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6/06/2007</w:t>
        <w:tab/>
        <w:t>Encaminhado em: 06/06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A contratação é por tempo determinado de 4 meses e segundo narra a justificativa do projeto servirá para suprir a ausência de uma professora que passará a gozar de licença gestante a qualquer momento. O que se supõe é que a Administração quer se precaver obtendo a autorização pleiteada para poder contratar outro profissional a fim de assegurar que os alunos não venham sofrer nenhuma interrupção de suas atividades a partir da licença da professora Nadia Reichert Dias.  O contrato Administrativo cuja minuta acompanha o presente Projeto de Lei está de acordo e não merece qualquer alteração. Do ponto de vista jurídico nada impede a que ele venha ser colocado em apreciação pelos nobres edis. O nosso voto é como segue: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08:00Z</dcterms:created>
  <dc:creator>Micro 01</dc:creator>
  <dc:description/>
  <dc:language>en-US</dc:language>
  <cp:lastModifiedBy>Micro 01</cp:lastModifiedBy>
  <cp:lastPrinted>2007-06-06T18:19:00Z</cp:lastPrinted>
  <dcterms:modified xsi:type="dcterms:W3CDTF">2007-06-06T21:19:00Z</dcterms:modified>
  <cp:revision>3</cp:revision>
  <dc:subject/>
  <dc:title>COMISSÃO GERAL DE PARECERES</dc:title>
</cp:coreProperties>
</file>