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2/20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23/20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Institui o calendário de eventos culturais do Município de Presidente Lucena para o exercício de 2005 e dá outras providências. 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29/12/2004</w:t>
        <w:tab/>
        <w:t>Encaminhado em: 29/12/2004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>Rejeitado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 xml:space="preserve">Somos de parecer favorável, considerando que é necessário que os eventos anuais do Município sejam programados com antecedência. Segundo justificativa, eles objetivam a apoiar, incentivar e difundir a cultura no Município, o que merece aprovação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Airton José Weber </w:t>
        <w:tab/>
      </w:r>
      <w:r>
        <w:rPr>
          <w:position w:val="20"/>
          <w:sz w:val="24"/>
          <w:szCs w:val="24"/>
          <w:lang w:val="en-US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Luiz José Spanio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rlindo Vogel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   </w:t>
        <w:tab/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39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cp:lastPrinted>2004-12-29T19:26:00Z</cp:lastPrinted>
  <dcterms:modified xsi:type="dcterms:W3CDTF">2006-04-03T12:16:00Z</dcterms:modified>
  <cp:revision>2</cp:revision>
  <dc:subject/>
  <dc:title>COMISSÃO GERAL DE PARECERES</dc:title>
</cp:coreProperties>
</file>