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dos Estudantes Universitários de Presidente Lucena para o exercício de 2010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 convenio de que trata o presente projeto de lei visa o repasse de recursos a titulo de auxilio financeiro para a Associação dos Estudantes Universitários de Presidente Lucena, entidade que possui personalidade jurídica, portanto apta a receber tais recursos, eis que cadastrada no CNPJ com o nº 10.673.540/0001-90 conforme se observa da justificativa que acompanha o projeto.Considerando a importância do município em contribuir na formação de seus munícipes que freqüentam regularmente os bancos escolares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2:00Z</dcterms:created>
  <dc:creator>Micro 01</dc:creator>
  <dc:description/>
  <cp:keywords/>
  <dc:language>en-US</dc:language>
  <cp:lastModifiedBy>User</cp:lastModifiedBy>
  <cp:lastPrinted>2010-03-17T17:30:00Z</cp:lastPrinted>
  <dcterms:modified xsi:type="dcterms:W3CDTF">2010-03-17T20:31:00Z</dcterms:modified>
  <cp:revision>3</cp:revision>
  <dc:subject/>
  <dc:title>COMISSÃO GERAL DE PARECERES</dc:title>
</cp:coreProperties>
</file>