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as contas do Prefeito Municipal referentes ao exercício de 2003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8/03/2006</w:t>
        <w:tab/>
        <w:t>Encaminhado em: 29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. Há noticia nos autos que a única irregularidade apontada era a que mantinha contrato de comodato com a empresa Celular CRT S/A, cujas medidas corretivas foram tomadas com o imediato cancelamento das linhas de celulares . O Tribunal de Contas, por seu relator Conselheiro Porfírio José Peixoto opinou pela emissão de Parecer Prévio Favorável. Acompanharam o voto do relator o Conselheiro Helio Saul Mileski e a Conselheira Terezinha Irigaray. Considerando o acima exposto votamos conforme abaixo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9T16:50:00Z</cp:lastPrinted>
  <dcterms:modified xsi:type="dcterms:W3CDTF">2006-04-03T12:18:00Z</dcterms:modified>
  <cp:revision>2</cp:revision>
  <dc:subject/>
  <dc:title>COMISSÃO GERAL DE PARECERES</dc:title>
</cp:coreProperties>
</file>