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Decreto Legislativo </w:t>
      </w:r>
      <w:r>
        <w:rPr>
          <w:b/>
          <w:bCs/>
          <w:sz w:val="24"/>
          <w:szCs w:val="24"/>
        </w:rPr>
        <w:t>N°00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 – Mesa Diret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prova as contas do Prefeito Municipal referentes ao exercício de 2008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01/2010</w:t>
        <w:tab/>
        <w:t>Encaminhado em: 27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Trata-se </w:t>
      </w:r>
      <w:r>
        <w:rPr>
          <w:bCs/>
          <w:sz w:val="24"/>
          <w:szCs w:val="24"/>
        </w:rPr>
        <w:t xml:space="preserve">do Processo de Contas do ex-prefeito João Gilberto Stoffel, durante o exercício de 2008. De acordo com a equipe de supervisão de Instrução de Contas Municipais do Tribunal de Contas do Rio Grande do Sul, nenhuma inconformidade havia sido apontada. O Conselheiro Porfírio Peixoto, que atuou como relator no processo em tela emitiu parecer favorável à aprovação das contas(fls 46/47) do Processo nº007487-0200/08-2. A segunda Câmara do Tribunal de Contas do Estado do Rio Grande do Sul, integrada pelos Conselheiros Cezar Miola, Porfírio Peixoto e João Osório Ferreira Martins, emitiu Parecer nº14.988, pela aprovação das contas(fls 49/50). Sendo assim e por tratar-se de exigência constitucional a votação pelo plenário de tal parecer, </w:t>
      </w:r>
      <w:r>
        <w:rPr>
          <w:sz w:val="24"/>
          <w:szCs w:val="24"/>
        </w:rPr>
        <w:t xml:space="preserve"> opinamos da form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</w:rPr>
        <w:t>Denise Raquel Vogel Staudt</w: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1:00Z</dcterms:created>
  <dc:creator>Micro 01</dc:creator>
  <dc:description/>
  <cp:keywords/>
  <dc:language>en-US</dc:language>
  <cp:lastModifiedBy>User</cp:lastModifiedBy>
  <cp:lastPrinted>2009-11-18T20:12:00Z</cp:lastPrinted>
  <dcterms:modified xsi:type="dcterms:W3CDTF">2010-04-14T12:13:00Z</dcterms:modified>
  <cp:revision>3</cp:revision>
  <dc:subject/>
  <dc:title>COMISSÃO GERAL DE PARECERES</dc:title>
</cp:coreProperties>
</file>