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bertura de crédito adicional suplementar, no valor de R$100.000,00 (cem mil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7/2014</w:t>
        <w:tab/>
        <w:t>Encaminhado em: 23/07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abertura de crédito adicional suplementar para a aquisição de um veículo destinado ao transporte de pacientes para consultas e procedimentos médicos, garantindo o acesso da população aos serviços de saúd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46:00Z</dcterms:created>
  <dc:creator>Micro 01</dc:creator>
  <dc:description/>
  <cp:keywords/>
  <dc:language>en-US</dc:language>
  <cp:lastModifiedBy>CÂMARA</cp:lastModifiedBy>
  <cp:lastPrinted>2014-07-23T18:10:00Z</cp:lastPrinted>
  <dcterms:modified xsi:type="dcterms:W3CDTF">2014-07-23T21:10:00Z</dcterms:modified>
  <cp:revision>3</cp:revision>
  <dc:subject/>
  <dc:title>COMISSÃO GERAL DE PARECERES</dc:title>
</cp:coreProperties>
</file>