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0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800, de 16 de dezembro de 2011, que institui o Regime Próprio de Previdência Social dos Servidores Efetivos do Município de Presidente Lucena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5/06/2013</w:t>
        <w:tab/>
        <w:t>Encaminhado em: 05/06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dequar as alíquotas, destinadas a recuperação do passivo atuarial e financeiro, do Regime Próprio de Previdência Social do Município de Presidente Lucen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nsiderando que para a alteração existe previsão legal e por se tratar de interesse comum dos servidores Municipais, opinamos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1:00Z</dcterms:created>
  <dc:creator>Micro 01</dc:creator>
  <dc:description/>
  <cp:keywords/>
  <dc:language>en-US</dc:language>
  <cp:lastModifiedBy>CÂMARA</cp:lastModifiedBy>
  <cp:lastPrinted>2013-06-05T16:22:00Z</cp:lastPrinted>
  <dcterms:modified xsi:type="dcterms:W3CDTF">2013-06-05T19:22:00Z</dcterms:modified>
  <cp:revision>3</cp:revision>
  <dc:subject/>
  <dc:title>COMISSÃO GERAL DE PARECERES</dc:title>
</cp:coreProperties>
</file>