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1/0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8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autoriza o Poder Executivo Municipal a abrir crédito adicional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6/07/2011</w:t>
        <w:tab/>
        <w:t>Encaminhado em: 13/07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</w:t>
      </w:r>
      <w:r>
        <w:rPr>
          <w:sz w:val="24"/>
        </w:rPr>
        <w:tab/>
        <w:t>O município acaba de conceder licença de interesse para a servidora Teresinha Lurdes Ruckert possibilitando que a mesma possa acompanhar seu esposo que enfrenta grave problema de saúde necessitando de acompanhamento de familiares. A contratação é por tempo determinado e o crédito especial é necessário para cobrir despesas que advirão de tal contratação. A concessão da licença é prerrogativa do Chefe do Poder Executivo prevista na legislação. Assim, considerando a necessidade da contratação, opinamos da forma que segue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1:23:00Z</dcterms:created>
  <dc:creator>Micro 01</dc:creator>
  <dc:description/>
  <cp:keywords/>
  <dc:language>en-US</dc:language>
  <cp:lastModifiedBy>Lucena</cp:lastModifiedBy>
  <cp:lastPrinted>2011-07-13T18:30:00Z</cp:lastPrinted>
  <dcterms:modified xsi:type="dcterms:W3CDTF">2011-07-13T21:30:00Z</dcterms:modified>
  <cp:revision>3</cp:revision>
  <dc:subject/>
  <dc:title>COMISSÃO GERAL DE PARECERES</dc:title>
</cp:coreProperties>
</file>