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5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8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 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4/04/2004</w:t>
        <w:tab/>
        <w:t>Encaminhado em: 14/04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porquanto que a licença gestante é direito das servidoras e, em se tratando de professora e não tendo no quadro alguém para sua substituição, a contratação temporária consistirá na medida mais econômica para o erário públic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4-14T18:59:00Z</cp:lastPrinted>
  <dcterms:modified xsi:type="dcterms:W3CDTF">2006-04-03T12:15:00Z</dcterms:modified>
  <cp:revision>2</cp:revision>
  <dc:subject/>
  <dc:title>COMISSÃO GERAL DE PARECERES</dc:title>
</cp:coreProperties>
</file>