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33, DE 14 DE JUNHO DE 2022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828" w:leader="none"/>
          <w:tab w:val="left" w:pos="3969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/>
        <w:ind w:left="3888" w:hanging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 </w:t>
      </w:r>
      <w:bookmarkStart w:id="1" w:name="OLE_LINK2"/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b/>
          <w:bCs/>
          <w:iCs/>
          <w:kern w:val="2"/>
          <w:sz w:val="24"/>
          <w:szCs w:val="24"/>
          <w:lang w:eastAsia="pt-BR"/>
        </w:rPr>
        <w:t>CRÉDITO ADICIONAL SUPLEMENTAR NO VALOR DE R$970.000,00 (NOVECENTOS E SETENTA MIL REAIS), AUTORIZA O PODER EXECUTIVO A ABRIR CRÉDITO ADICIONAL ESPECIAL NO VALOR DE R$178.006,71 (CENTO E SETENTA E OITO MIL E SEIS REAIS E SETENTA E UM CENTAVOS) E DÁ OUTRAS PROVIDÊNCIAS.</w:t>
      </w:r>
      <w:bookmarkEnd w:id="1"/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ab/>
        <w:t>GILMAR FÜHR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, Prefeito Municipal de Presidente Lucena,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  <w:t>faço saber que a Câmara de Vereadores Municipal aprovou e eu sanciono a presente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>LE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bookmarkStart w:id="4" w:name="_Hlk23843410"/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1° </w:t>
      </w:r>
      <w:bookmarkEnd w:id="4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Suplementar no valor de R$ 970.000,00 (novecentos e senta mil reais) no Orçamento de 2022, Lei Municipal n° 1.354, de 10 de dezembro de 2021, na seguinte dotação: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bookmarkStart w:id="5" w:name="_Hlk14089014"/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52100 (0001 – Recurso Livre) </w:t>
        <w:tab/>
        <w:t>R$ 970.000,00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  <w:bookmarkStart w:id="6" w:name="_Hlk14089014"/>
      <w:bookmarkStart w:id="7" w:name="_Hlk14089014"/>
      <w:bookmarkEnd w:id="7"/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 despesa prevista no artigo 1º servirá como recurso o Superávit Financeiro do exercício de 2021, no valor de R$ 970.000,00 (novecentos e setenta mil reais) do Recurso 0001 – Livre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3º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, também, o Poder Executivo autorizado a abrir Crédito Adicional Especial no valor de R$178.006,71 (cento e setenta e oito mil e seis reais e setenta e um centavos) no Orçamento de 2022, Lei Municipal n° 1.354, de 10 de dezembro de 2021, na seguinte dotação: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widowControl w:val="false"/>
        <w:tabs>
          <w:tab w:val="clear" w:pos="709"/>
          <w:tab w:val="right" w:pos="8789" w:leader="dot"/>
        </w:tabs>
        <w:suppressAutoHyphens w:val="true"/>
        <w:autoSpaceDE w:val="false"/>
        <w:spacing w:lineRule="auto" w:line="276"/>
        <w:ind w:left="709"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Conta nº 53300 (1060 - Cessão Onerosa - Pré-Sal - L13885/2019) </w:t>
        <w:tab/>
        <w:t>R$ 178.006,71</w:t>
      </w:r>
    </w:p>
    <w:p>
      <w:pPr>
        <w:pStyle w:val="Normal"/>
        <w:widowControl w:val="false"/>
        <w:tabs>
          <w:tab w:val="clear" w:pos="709"/>
          <w:tab w:val="right" w:pos="8475" w:leader="dot"/>
        </w:tabs>
        <w:suppressAutoHyphens w:val="true"/>
        <w:autoSpaceDE w:val="false"/>
        <w:spacing w:lineRule="auto" w:line="276"/>
        <w:ind w:right="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 despesa prevista no artigo 3º servirão como recursos: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I - O excesso de arrecadação proveniente da transferência recebida no valor de R$ 175.806,71 (cento e setenta e cinco mil, oitocentos e seis reais e setenta e um centavos) do Recurso 1060 – Cessão Onerosa - Pré-Sal – Lei nº13885/2019; e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II - O excesso de arrecadação proveniente da estimativa de rendimentos da aplicação financeira dos recursos da Cessão Onerosa - Pré-Sal – Lei nº13885/2019, no valor de R$ 2.200,00 (dois mil e duzentos reais)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>Art. 5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>Presidente Lucena, 14 de junho de 2022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spacing w:lineRule="auto" w:line="276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spacing w:lineRule="auto" w:line="276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 xml:space="preserve">GILMAR FÜHR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uppressAutoHyphens w:val="true"/>
        <w:spacing w:lineRule="auto" w:line="276"/>
        <w:rPr/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zh-CN" w:bidi="hi-IN"/>
        </w:rPr>
        <w:tab/>
        <w:t>Prefeito Municipal.</w:t>
      </w:r>
    </w:p>
    <w:sectPr>
      <w:type w:val="nextPage"/>
      <w:pgSz w:w="11906" w:h="16838"/>
      <w:pgMar w:left="1418" w:right="84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22:00Z</dcterms:created>
  <dc:creator>TEM QUE TER VALOR!!!</dc:creator>
  <dc:description/>
  <cp:keywords/>
  <dc:language>en-US</dc:language>
  <cp:lastModifiedBy>User</cp:lastModifiedBy>
  <cp:lastPrinted>2022-06-14T10:55:00Z</cp:lastPrinted>
  <dcterms:modified xsi:type="dcterms:W3CDTF">2022-06-21T17:22:00Z</dcterms:modified>
  <cp:revision>2</cp:revision>
  <dc:subject/>
  <dc:title/>
</cp:coreProperties>
</file>