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603.500,00(seiscentos e três mil e quinh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10/2011</w:t>
        <w:tab/>
        <w:t>Encaminhado em: 19/10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abertura  de Crédito Adicional Suplementar de que trata o presente projeto,  não é novidade. Algumas contas, dada a proximidade do encerramento de mais um exercício financeiro  necessitam de crédito adicional, sob pena de haver interrupção dos serviços  que são do interesse público. Sendo assim, e  para que não haja prejuízo nenhum nas atividades programadas, mister que se autorize a suplementação  das contas descritas no projete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56:00Z</dcterms:created>
  <dc:creator>Micro 01</dc:creator>
  <dc:description/>
  <cp:keywords/>
  <dc:language>en-US</dc:language>
  <cp:lastModifiedBy>Lucena</cp:lastModifiedBy>
  <cp:lastPrinted>2011-10-19T18:03:00Z</cp:lastPrinted>
  <dcterms:modified xsi:type="dcterms:W3CDTF">2011-10-19T20:03:00Z</dcterms:modified>
  <cp:revision>3</cp:revision>
  <dc:subject/>
  <dc:title>COMISSÃO GERAL DE PARECERES</dc:title>
</cp:coreProperties>
</file>