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993"/>
        <w:jc w:val="center"/>
        <w:rPr/>
      </w:pPr>
      <w:r>
        <w:rPr>
          <w:rFonts w:cs="Times New Roman" w:ascii="Times New Roman" w:hAnsi="Times New Roman"/>
          <w:b/>
        </w:rPr>
        <w:t>PROJETO DE LEI N°062, DE 08 DE DEZEMBRO DE 2014.</w:t>
      </w:r>
    </w:p>
    <w:p>
      <w:pPr>
        <w:pStyle w:val="TextBody"/>
        <w:spacing w:before="0" w:after="0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28286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2828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left="396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AUTORIZA O PODER EXECUTIVO A ABRIR CRÉDITO ADICIONAL SUPLEMENTAR NO VALOR DE R$ 78.500,00 (SETENTA E OITO MIL E QUINHENTOS REAIS) E DÁ OUTRAS PROVIDÊNCIAS.”</w:t>
      </w:r>
    </w:p>
    <w:p>
      <w:pPr>
        <w:pStyle w:val="A2828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left="396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2828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134"/>
        <w:jc w:val="both"/>
        <w:rPr>
          <w:rFonts w:eastAsia="OratorBT-FifteenPitch"/>
          <w:b/>
          <w:b/>
          <w:bCs/>
          <w:color w:val="000000"/>
        </w:rPr>
      </w:pPr>
      <w:r>
        <w:rPr>
          <w:rFonts w:eastAsia="OratorBT-FifteenPitch"/>
          <w:b/>
          <w:bCs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eastAsia="OratorBT-FifteenPitch"/>
          <w:b/>
        </w:rPr>
        <w:t>Art. 1°</w:t>
      </w:r>
      <w:r>
        <w:rPr>
          <w:rFonts w:eastAsia="OratorBT-FifteenPitch"/>
        </w:rPr>
        <w:t xml:space="preserve"> Fica o Poder Executivo autorizado a abrir </w:t>
      </w:r>
      <w:r>
        <w:rPr>
          <w:rFonts w:eastAsia="OratorBT-FifteenPitch"/>
          <w:b/>
          <w:u w:val="single"/>
        </w:rPr>
        <w:t>Crédito Adicional Suplementar</w:t>
      </w:r>
      <w:r>
        <w:rPr>
          <w:rFonts w:eastAsia="OratorBT-FifteenPitch"/>
        </w:rPr>
        <w:t xml:space="preserve"> no valor de R$78.500,00(setenta e oito mil e quinhentos reais) no Orçamento de 2014, Lei Municipal n°926, de 16 de dezembro de 2013, nas seguintes dotaçõ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 SECRET. DE OBRAS E VIAÇÃO</w:t>
      </w:r>
    </w:p>
    <w:p>
      <w:pPr>
        <w:pStyle w:val="Normal"/>
        <w:jc w:val="both"/>
        <w:rPr/>
      </w:pPr>
      <w:r>
        <w:rPr/>
        <w:t>02 DPTO DE OBRAS</w:t>
      </w:r>
    </w:p>
    <w:p>
      <w:pPr>
        <w:pStyle w:val="Normal"/>
        <w:jc w:val="both"/>
        <w:rPr>
          <w:rFonts w:eastAsia="OratorBT-FifteenPitch"/>
        </w:rPr>
      </w:pPr>
      <w:r>
        <w:rPr/>
        <w:t>17.512.0119.2034. Manut. Conservação Rede Abast. Água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3.3.9.0.39.00.000000 Outros serviços de terc. - p. jur.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Conta nº 53600 (0001 - Recurso Livre)</w:t>
        <w:tab/>
        <w:t>R$ 14.000,00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jc w:val="both"/>
        <w:rPr>
          <w:rFonts w:eastAsia="Lucida Sans Unicode"/>
        </w:rPr>
      </w:pPr>
      <w:r>
        <w:rPr/>
        <w:t>06 SECRET. DE SAÚDE, A.SOCIAL E M.AMBIENTE</w:t>
      </w:r>
    </w:p>
    <w:p>
      <w:pPr>
        <w:pStyle w:val="Normal"/>
        <w:jc w:val="both"/>
        <w:rPr/>
      </w:pPr>
      <w:r>
        <w:rPr/>
        <w:t>01 FUNDO MUN. DE SAÚDE - FMS</w:t>
      </w:r>
    </w:p>
    <w:p>
      <w:pPr>
        <w:pStyle w:val="Normal"/>
        <w:jc w:val="both"/>
        <w:rPr>
          <w:rFonts w:eastAsia="OratorBT-FifteenPitch"/>
        </w:rPr>
      </w:pPr>
      <w:r>
        <w:rPr/>
        <w:t>10.301.0067.2010. Assit. Amb. Med. Hosp. e de Saúde Geral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3.3.9.0.39.00.000000 Outros serviços de terc. - p. jur.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/>
      </w:pPr>
      <w:r>
        <w:rPr>
          <w:rFonts w:eastAsia="OratorBT-FifteenPitch"/>
        </w:rPr>
        <w:t>Conta nº 61500 (00</w:t>
      </w:r>
      <w:r>
        <w:rPr/>
        <w:t>40 - ASPS</w:t>
      </w:r>
      <w:r>
        <w:rPr>
          <w:rFonts w:eastAsia="OratorBT-FifteenPitch"/>
        </w:rPr>
        <w:t>)</w:t>
        <w:tab/>
        <w:t>R$ 50.000,00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jc w:val="both"/>
        <w:rPr>
          <w:rFonts w:eastAsia="OratorBT-FifteenPitch"/>
        </w:rPr>
      </w:pPr>
      <w:r>
        <w:rPr/>
        <w:t>08 SECRET. DE EDUCAÇÃO, CULTURA E DESPORTO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02 EDUCAÇÃO INFANTIL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12.365.0080.2016. Manut. Desenv. Ativ. Esc. Educ. Infantil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3.3.9.0.36.00.000000 Outros serviços de terc. - p. física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Lucida Sans Unicode"/>
        </w:rPr>
      </w:pPr>
      <w:r>
        <w:rPr>
          <w:rFonts w:eastAsia="OratorBT-FifteenPitch"/>
        </w:rPr>
        <w:t>Conta nº 81500 (0020 - MDE)</w:t>
        <w:tab/>
        <w:t>R$ 5.000,00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/>
      </w:pPr>
      <w:r>
        <w:rPr/>
        <w:t>03 ENSINO FUNDAMENTAL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/>
        <w:t>12.361.0082.2017. Manut. Desenv. Ens. Fundamental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3.3.9.0.36.00.000000 Outros serviços de terc. - p. física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Lucida Sans Unicode"/>
        </w:rPr>
      </w:pPr>
      <w:r>
        <w:rPr>
          <w:rFonts w:eastAsia="OratorBT-FifteenPitch"/>
        </w:rPr>
        <w:t>Conta nº 89600 (0020 - MDE)</w:t>
        <w:tab/>
        <w:t>R$ 5.000,00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/>
        <w:t>07 ENSINO MÉDIO E SUPERIOR</w:t>
      </w:r>
    </w:p>
    <w:p>
      <w:pPr>
        <w:pStyle w:val="Normal"/>
        <w:jc w:val="both"/>
        <w:rPr/>
      </w:pPr>
      <w:r>
        <w:rPr/>
        <w:t>12.364.0090.1043. Transporte p/ estudantes do Ens. Superior</w:t>
      </w:r>
    </w:p>
    <w:p>
      <w:pPr>
        <w:pStyle w:val="Normal"/>
        <w:jc w:val="both"/>
        <w:rPr>
          <w:rFonts w:eastAsia="OratorBT-FifteenPitch"/>
        </w:rPr>
      </w:pPr>
      <w:r>
        <w:rPr/>
        <w:t>3.3.3.5.0.43.00.000000 Subvenções sociais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Conta nº 86300 (0001 - Recurso Livre)</w:t>
        <w:tab/>
        <w:t>R$ 4.500,00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ind w:firstLine="1134"/>
        <w:jc w:val="both"/>
        <w:rPr/>
      </w:pPr>
      <w:r>
        <w:rPr>
          <w:b/>
        </w:rPr>
        <w:t xml:space="preserve">Art.2° </w:t>
      </w:r>
      <w:r>
        <w:rPr/>
        <w:t>Servirão de cobertura para as despesas previstas no artigo anterior</w:t>
      </w:r>
      <w:r>
        <w:rPr>
          <w:rFonts w:eastAsia="OratorBT-FifteenPitch"/>
        </w:rPr>
        <w:t xml:space="preserve"> a r</w:t>
      </w:r>
      <w:r>
        <w:rPr/>
        <w:t>edução no valor de R$ 78.500,00 (setenta e oito mil e quinhentos reais) das seguintes dotações orçamentárias: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jc w:val="both"/>
        <w:rPr/>
      </w:pPr>
      <w:r>
        <w:rPr/>
        <w:t>02 GABINETE DO PREFEITO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jc w:val="both"/>
        <w:rPr/>
      </w:pPr>
      <w:r>
        <w:rPr/>
        <w:t>01 GABINETE DO PREFEITO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jc w:val="both"/>
        <w:rPr>
          <w:rFonts w:eastAsia="OratorBT-FifteenPitch"/>
        </w:rPr>
      </w:pPr>
      <w:r>
        <w:rPr/>
        <w:t>04.122.0021.2002. Manut. e Desenv. das Ativ. do Gabinete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3.3.9.0.30.00.000000 Material de consumo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Conta nº 20400 (0001 - Recurso Livre)</w:t>
        <w:tab/>
        <w:t>R$ 500,00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3.3.9.0.39.00.000000 Outros serviços de terc. - p. jur.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Lucida Sans Unicode"/>
        </w:rPr>
      </w:pPr>
      <w:r>
        <w:rPr>
          <w:rFonts w:eastAsia="OratorBT-FifteenPitch"/>
        </w:rPr>
        <w:t>Conta nº 20500 (0001 - Recurso Livre)</w:t>
        <w:tab/>
        <w:t>R$ 2.300,00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jc w:val="both"/>
        <w:rPr>
          <w:rFonts w:eastAsia="OratorBT-FifteenPitch"/>
        </w:rPr>
      </w:pPr>
      <w:r>
        <w:rPr/>
        <w:t>04.122.0021.2003. Manut. Desenv. das Ativ. Dpto Jurídico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3.3.9.0.30.00.000000 Material de consumo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Conta nº 21000 (0001 - Recurso Livre)</w:t>
        <w:tab/>
        <w:t>R$ 1.200,00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3.3.9.0.39.00.000000 Outros serviços de terc. - p. jur.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Lucida Sans Unicode"/>
        </w:rPr>
      </w:pPr>
      <w:r>
        <w:rPr>
          <w:rFonts w:eastAsia="OratorBT-FifteenPitch"/>
        </w:rPr>
        <w:t>Conta nº 21100 (0001 - Recurso Livre)</w:t>
        <w:tab/>
        <w:t>R$ 1.500,00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jc w:val="both"/>
        <w:rPr/>
      </w:pPr>
      <w:r>
        <w:rPr/>
        <w:t>02 CENTRAL DE CONTROLE INTERNO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jc w:val="both"/>
        <w:rPr>
          <w:rFonts w:eastAsia="OratorBT-FifteenPitch"/>
        </w:rPr>
      </w:pPr>
      <w:r>
        <w:rPr/>
        <w:t>04.124.0024.2091. Manut. Desenv. Ativ. de Controle Interno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3.3.9.0.46.00.000000 Auxílio-Alimentação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Conta nº 23900 (0001 - Recurso Livre)</w:t>
        <w:tab/>
        <w:t>R$ 600,00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3.3.9.0.39.00.000000 Outros serviços de terc. - p. jur.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Conta nº 23800 (0001 - Recurso Livre)</w:t>
        <w:tab/>
        <w:t>R$1.500,00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jc w:val="both"/>
        <w:rPr>
          <w:rFonts w:eastAsia="Lucida Sans Unicode"/>
        </w:rPr>
      </w:pPr>
      <w:r>
        <w:rPr/>
        <w:t>03 SECRET. DA ADMINISTRAÇÃO</w:t>
      </w:r>
    </w:p>
    <w:p>
      <w:pPr>
        <w:pStyle w:val="Normal"/>
        <w:jc w:val="both"/>
        <w:rPr/>
      </w:pPr>
      <w:r>
        <w:rPr/>
        <w:t>01 SECRET. DA ADMINISTRAÇÃO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jc w:val="both"/>
        <w:rPr>
          <w:rFonts w:eastAsia="OratorBT-FifteenPitch"/>
        </w:rPr>
      </w:pPr>
      <w:r>
        <w:rPr/>
        <w:t>04.122.0021.2004. Manut. Desenv. Ativ. Sec. Administ.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3.3.9.0.30.00.000000 Material de consumo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Conta nº 30500 (0001 - Recurso Livre)</w:t>
        <w:tab/>
        <w:t>R$ 4.000,00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3.3.9.0.36.00.000000 Outros serviços de terc. - p. física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Lucida Sans Unicode"/>
        </w:rPr>
      </w:pPr>
      <w:r>
        <w:rPr>
          <w:rFonts w:eastAsia="OratorBT-FifteenPitch"/>
        </w:rPr>
        <w:t>Conta nº 30700 (0001 - Recurso Livre)</w:t>
        <w:tab/>
        <w:t>R$ 3.000,00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jc w:val="both"/>
        <w:rPr/>
      </w:pPr>
      <w:r>
        <w:rPr/>
        <w:t>05 SECRET. DE OBRAS E VIAÇÃO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jc w:val="both"/>
        <w:rPr>
          <w:rFonts w:eastAsia="OratorBT-FifteenPitch"/>
        </w:rPr>
      </w:pPr>
      <w:r>
        <w:rPr/>
        <w:t>01 SECRET. DE OBRAS E VIAÇÃO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jc w:val="both"/>
        <w:rPr>
          <w:rFonts w:eastAsia="OratorBT-FifteenPitch"/>
        </w:rPr>
      </w:pPr>
      <w:r>
        <w:rPr>
          <w:rFonts w:eastAsia="OratorBT-FifteenPitch"/>
        </w:rPr>
        <w:t>15.452.0114.2032. Manut. Iluminação Pública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3.3.9.0.39.00.000000 Outros serviços de terc. - p. jur.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Conta nº 53100 (0001 - Recurso Livre)</w:t>
        <w:tab/>
        <w:t>R$ 2.000,00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jc w:val="both"/>
        <w:rPr>
          <w:rFonts w:eastAsia="OratorBT-FifteenPitch"/>
        </w:rPr>
      </w:pPr>
      <w:r>
        <w:rPr>
          <w:rFonts w:eastAsia="OratorBT-FifteenPitch"/>
        </w:rPr>
        <w:t>17.512.0119.1014. Ampliação e melhoria da Rede Abast. Água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4.4.9.0.52.00.000000 Equipamentos e material permanente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Conta nº 55100 (0001 - Recurso Livre)</w:t>
        <w:tab/>
        <w:t>R$ 8.000,00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jc w:val="both"/>
        <w:rPr>
          <w:rFonts w:eastAsia="OratorBT-FifteenPitch"/>
        </w:rPr>
      </w:pPr>
      <w:r>
        <w:rPr>
          <w:rFonts w:eastAsia="OratorBT-FifteenPitch"/>
        </w:rPr>
        <w:t>17.512.0119.2035. Manejo de Resíduos Sólidos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3.3.9.0.30.00.000000 Material de consumo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Conta nº 54800 (0001 - Recurso Livre)</w:t>
        <w:tab/>
        <w:t>R$ 3.000,00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3.3.9.0.39.00.000000 Outros serviços de terc. - p. jur.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Conta nº 54900 (0001 - Recurso Livre)</w:t>
        <w:tab/>
        <w:t>R$ 5.000,00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06 SECRET. DE SAÚDE, A.SOCIAL E M.AMBIENTE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01 FUNDO MUN. DE SAÚDE – FMS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10.122.1003.2049. Manut. Desenv. Ativ. Sec.Saúde A.Soc.M.A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4.4.9.0.52.00.000000 Equipamentos e material permanente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/>
      </w:pPr>
      <w:r>
        <w:rPr>
          <w:rFonts w:eastAsia="OratorBT-FifteenPitch"/>
        </w:rPr>
        <w:t>Conta nº 60700 (00</w:t>
      </w:r>
      <w:r>
        <w:rPr/>
        <w:t>40 - ASPS</w:t>
      </w:r>
      <w:r>
        <w:rPr>
          <w:rFonts w:eastAsia="OratorBT-FifteenPitch"/>
        </w:rPr>
        <w:t>)</w:t>
        <w:tab/>
        <w:t>R$ 1.900,00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02 DPTO MEIO AMBIENTE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17.512.1101.2061. Manut. da Central de Triagem de Lixo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3.3.9.0.30.00.000000 Material de consumo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Conta nº 621000 (0001 - Recurso Livre)</w:t>
        <w:tab/>
        <w:t>R$ 1.000,00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3.3.9.0.39.00.000000 Outros serviços de terc. - p. jur.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Conta nº 621100 (0001 - Recurso Livre)</w:t>
        <w:tab/>
        <w:t>R$ 1.000,00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03 FUND. MUNIC. DA ASSIST. SOCIAL - FMAS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08.244.0046.2009. Serviços de Assistência Social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4.4.9.0.52.00.000000 Equipamentos e material permanente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Conta nº 65200 (0001 - Recurso Livre)</w:t>
        <w:tab/>
        <w:t>R$ 1.900,00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07 SECRET. DA AGRICULTURA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Lucida Sans Unicode"/>
        </w:rPr>
      </w:pPr>
      <w:r>
        <w:rPr>
          <w:rFonts w:eastAsia="OratorBT-FifteenPitch"/>
        </w:rPr>
        <w:t>01 SECRET. DA AGRICULTURA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jc w:val="both"/>
        <w:rPr/>
      </w:pPr>
      <w:r>
        <w:rPr/>
        <w:t>20.602.0132.1023. Empreendimentos Agropecuários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jc w:val="both"/>
        <w:rPr>
          <w:rFonts w:eastAsia="OratorBT-FifteenPitch"/>
        </w:rPr>
      </w:pPr>
      <w:r>
        <w:rPr/>
        <w:t>3.3.3.9.0.32.00.000000 Material, bem ou serv. distrib. grat.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Conta nº 72300 (0001 - Recurso Livre)</w:t>
        <w:tab/>
        <w:t>R$ 4.400,00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3.3.9.0.39.00.000000 Outros serviços de terc. - p. jur.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Conta nº 72400 (0001 - Recurso Livre)</w:t>
        <w:tab/>
        <w:t>R$ 3.000,00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/>
        <w:t>20.604.0136.1036. Vacinação contra aftosa, brucelose, tuberculose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3.3.9.0.36.00.000000 Outros serviços de terc. - p. física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Conta nº 73100 (0001 - Recurso Livre)</w:t>
        <w:tab/>
        <w:t>R$ 3.000,00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3.3.9.0.39.00.000000 Outros serviços de terc. - p. jur.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Conta nº 74600 (0001 - Recurso Livre)</w:t>
        <w:tab/>
        <w:t>R$ 2.000,00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3.3.9.0.47.00.000000 Obrigações tributarias e contribut.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Conta nº 73200 (0001 - Recurso Livre)</w:t>
        <w:tab/>
        <w:t>R$ 600,00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20.606.0137.2041. Assistência Técnica ao Produtor Rural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3.3.9.0.39.00.000000 Outros serviços de terc. - p. jur.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Conta nº 72500 (0001 - Recurso Livre)</w:t>
        <w:tab/>
        <w:t>R$ 1.800,00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jc w:val="both"/>
        <w:rPr>
          <w:rFonts w:eastAsia="Lucida Sans Unicode"/>
        </w:rPr>
      </w:pPr>
      <w:r>
        <w:rPr/>
        <w:t>08 SECRET. DE EDUCAÇÃO, CULTURA E DESPORTO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jc w:val="both"/>
        <w:rPr/>
      </w:pPr>
      <w:r>
        <w:rPr/>
        <w:t>01 SECRET. EDUCAÇÃO, CULT. DESP.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jc w:val="both"/>
        <w:rPr>
          <w:rFonts w:eastAsia="OratorBT-FifteenPitch"/>
        </w:rPr>
      </w:pPr>
      <w:r>
        <w:rPr/>
        <w:t>12.122.1004.2050. Manut. Desenv. Ativ. Sec. Educ.Cul.Desp.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3.3.9.0.30.00.000000 Material de consumo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Conta nº 80400 (0001 - Recurso Livre)</w:t>
        <w:tab/>
        <w:t>R$ 2.200,00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3.3.9.0.47.00.000000 Obrigações tributarias e contribut.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Conta nº 80700 (0001 - Recurso Livre)</w:t>
        <w:tab/>
        <w:t>R$ 1.800,00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02 EDUCAÇÃO INFANTIL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12.365.0080.2016. Manut. Desenv. Ativ. Esc. Educ. Infantil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3.3.9.0.39.00.000000 Outros serviços de terc. - p. jur.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Conta nº 81400 (0020 - MDE)</w:t>
        <w:tab/>
        <w:t>R$ 4.000,00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03 ENSINO FUNDAMENTAL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12.361.1102.2067. Manut. Conserv. Veículos Educação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3.3.9.0.39.00.000000 Outros serviços de terc. - p. jur.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Conta nº 84600 (0020 - MDE)</w:t>
        <w:tab/>
        <w:t>R$ 1.500,00</w:t>
      </w:r>
    </w:p>
    <w:p>
      <w:pPr>
        <w:pStyle w:val="Normal"/>
        <w:tabs>
          <w:tab w:val="clear" w:pos="709"/>
          <w:tab w:val="right" w:pos="7759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3.3.9.0.47.00.000000 Obrigações tributarias e contribut.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Conta nº 84800 (0020 - MDE)</w:t>
        <w:tab/>
        <w:t>R$ 5.000,00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10 RESERVA DE CONTINGÊNCIA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01 RESERVA DE CONTINGÊNCIA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99.999.9999.9999. Reserva de Contingência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3.9.9.9.9.99.00.000000 Reserva conting. e reserva RPPS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  <w:t>Conta nº 99900 (0001 - Recurso Livre)</w:t>
        <w:tab/>
        <w:t>R$ 10.800,00</w:t>
      </w:r>
    </w:p>
    <w:p>
      <w:pPr>
        <w:pStyle w:val="Normal"/>
        <w:tabs>
          <w:tab w:val="clear" w:pos="709"/>
          <w:tab w:val="right" w:pos="8220" w:leader="dot"/>
        </w:tabs>
        <w:autoSpaceDE w:val="false"/>
        <w:ind w:right="9" w:hanging="0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ind w:firstLine="993"/>
        <w:jc w:val="both"/>
        <w:rPr>
          <w:rFonts w:eastAsia="Lucida Sans Unicode"/>
          <w:b/>
          <w:b/>
          <w:bCs/>
          <w:color w:val="000000"/>
        </w:rPr>
      </w:pPr>
      <w:r>
        <w:rPr>
          <w:rFonts w:eastAsia="Lucida Sans Unicode"/>
          <w:b/>
          <w:bCs/>
          <w:color w:val="000000"/>
        </w:rPr>
      </w:r>
    </w:p>
    <w:p>
      <w:pPr>
        <w:pStyle w:val="Normal"/>
        <w:ind w:firstLine="1134"/>
        <w:jc w:val="both"/>
        <w:rPr/>
      </w:pPr>
      <w:r>
        <w:rPr>
          <w:b/>
          <w:bCs/>
          <w:color w:val="000000"/>
        </w:rPr>
        <w:t xml:space="preserve">Art. 3º. </w:t>
      </w:r>
      <w:r>
        <w:rPr>
          <w:color w:val="000000"/>
        </w:rPr>
        <w:t>Esta Lei entra em vigor na data de sua publicação.</w:t>
      </w:r>
    </w:p>
    <w:p>
      <w:pPr>
        <w:pStyle w:val="Normal"/>
        <w:ind w:firstLine="993"/>
        <w:jc w:val="both"/>
        <w:rPr/>
      </w:pPr>
      <w:r>
        <w:rPr/>
        <w:t xml:space="preserve">                      </w:t>
      </w:r>
    </w:p>
    <w:p>
      <w:pPr>
        <w:pStyle w:val="TextBody"/>
        <w:ind w:firstLine="1134"/>
        <w:jc w:val="both"/>
        <w:rPr/>
      </w:pPr>
      <w:r>
        <w:rPr>
          <w:rFonts w:cs="Times New Roman" w:ascii="Times New Roman" w:hAnsi="Times New Roman"/>
        </w:rPr>
        <w:t>Presidente Lucena, 08 de dezembro de 2014.</w:t>
      </w:r>
    </w:p>
    <w:p>
      <w:pPr>
        <w:pStyle w:val="TextBody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b/>
          <w:b/>
        </w:rPr>
      </w:pPr>
      <w:bookmarkStart w:id="0" w:name="OLE_LINK1"/>
      <w:bookmarkStart w:id="1" w:name="OLE_LINK2"/>
      <w:r>
        <w:rPr>
          <w:rFonts w:cs="Times New Roman" w:ascii="Times New Roman" w:hAnsi="Times New Roman"/>
          <w:b/>
        </w:rPr>
        <w:tab/>
        <w:t>REJANI MARIA WÜRZIUS STOFFEL</w:t>
      </w:r>
      <w:bookmarkEnd w:id="0"/>
      <w:bookmarkEnd w:id="1"/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feita Municipal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27" w:hanging="0"/>
        <w:jc w:val="both"/>
        <w:rPr/>
      </w:pPr>
      <w:r>
        <w:rPr/>
        <w:t>Registre-se. Publique-se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ADAIR BAUER</w:t>
      </w:r>
    </w:p>
    <w:p>
      <w:pPr>
        <w:pStyle w:val="C010168"/>
        <w:ind w:right="-427" w:hanging="0"/>
        <w:jc w:val="left"/>
        <w:rPr/>
      </w:pPr>
      <w:r>
        <w:rPr/>
        <w:t xml:space="preserve">Secretário Municipal da Administração Interino </w:t>
      </w:r>
    </w:p>
    <w:sectPr>
      <w:headerReference w:type="default" r:id="rId2"/>
      <w:type w:val="nextPage"/>
      <w:pgSz w:w="11906" w:h="16838"/>
      <w:pgMar w:left="1134" w:right="851" w:gutter="0" w:header="709" w:top="34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18T19:46:00Z</dcterms:modified>
  <cp:revision>7</cp:revision>
  <dc:subject/>
  <dc:title/>
</cp:coreProperties>
</file>