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6.744,20 (seis mil setecentos e quarenta e quatro reais)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11/2012</w:t>
        <w:tab/>
        <w:t>Encaminhado em: 07/1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exemplo de outros projetos de lei, este também necessita de adequação para possibilitar a aplicação dos recursos nas ações propostas. A adequação a que nos referimos é um imperativo, porquanto, tais valores não estão previstos na Lei Orçamentária de 2012. Assim, por se tratar de exigência constitucional e levando em consideração que os recursos serão aplicados em ações que são do interesse público,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3:00Z</dcterms:created>
  <dc:creator>Micro 01</dc:creator>
  <dc:description/>
  <cp:keywords/>
  <dc:language>en-US</dc:language>
  <cp:lastModifiedBy>CÂMARA</cp:lastModifiedBy>
  <cp:lastPrinted>2012-11-07T18:02:00Z</cp:lastPrinted>
  <dcterms:modified xsi:type="dcterms:W3CDTF">2012-11-07T20:02:00Z</dcterms:modified>
  <cp:revision>3</cp:revision>
  <dc:subject/>
  <dc:title>COMISSÃO GERAL DE PARECERES</dc:title>
</cp:coreProperties>
</file>