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56, DE 21 DE NOVEBRO DE 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3969" w:hanging="0"/>
        <w:rPr>
          <w:rFonts w:eastAsia="Lucida Sans Unicode"/>
          <w:b/>
          <w:b/>
          <w:bCs/>
          <w:kern w:val="2"/>
        </w:rPr>
      </w:pPr>
      <w:bookmarkStart w:id="2" w:name="OLE_LINK4"/>
      <w:bookmarkStart w:id="3" w:name="OLE_LINK3"/>
      <w:bookmarkStart w:id="4" w:name="OLE_LINK6"/>
      <w:bookmarkStart w:id="5" w:name="OLE_LINK2"/>
      <w:bookmarkStart w:id="6" w:name="OLE_LINK1"/>
      <w:bookmarkEnd w:id="2"/>
      <w:bookmarkEnd w:id="3"/>
      <w:bookmarkEnd w:id="4"/>
      <w:bookmarkEnd w:id="6"/>
      <w:r>
        <w:rPr>
          <w:rFonts w:eastAsia="Lucida Sans Unicode"/>
          <w:b/>
          <w:bCs/>
          <w:kern w:val="2"/>
        </w:rPr>
        <w:t>AUTORIZA A INCLUSÃO DE AÇÃO NO PLANO PLURIANUAL, AUTORIZA A INCLUIR AÇÃO NA LEI DE DIRETRIZES ORÇAMENTÁRIA, ABERTURA DE CRÉDITO ADICIONAL ESPECIAL NO VALOR DE R$49.534,68 (QUARENTA E NOVE MIL, QUINHENTOS E TRINTA E QUATRO REAIS E SESSENTA E OITO CENTAVOS), E DÁ OUTRAS PROVIDÊNCIAS</w:t>
      </w:r>
      <w:bookmarkEnd w:id="5"/>
      <w:r>
        <w:rPr>
          <w:rFonts w:eastAsia="Lucida Sans Unicode"/>
          <w:b/>
          <w:bCs/>
          <w:kern w:val="2"/>
        </w:rPr>
        <w:t>.</w:t>
      </w:r>
    </w:p>
    <w:p>
      <w:pPr>
        <w:pStyle w:val="TextBody"/>
        <w:spacing w:lineRule="auto" w:line="276"/>
        <w:ind w:left="4536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  <w:bookmarkStart w:id="7" w:name="OLE_LINK6"/>
      <w:bookmarkStart w:id="8" w:name="OLE_LINK6"/>
      <w:bookmarkEnd w:id="8"/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9" w:name="OLE_LINK1"/>
      <w:bookmarkStart w:id="10" w:name="OLE_LINK1"/>
      <w:bookmarkEnd w:id="10"/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>Fica o Poder Executivo autorizado a incluir no Plano Plurianual para o período de 2022 a 2025, Lei Municipal nº 1332, de 02 de agosto de 2021, a ação Apoio ao Desenvolvimento e Execução de Projetos Culturais, no programa 0101 – Apoio e Incentivo as Artes e à Cultura.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>Art. 2º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Fica o Poder Executivo autorizado a incluir na Lei de Diretrizes Orçamentárias para o exercício de 2023, Lei Municipal nº 1409, de 04 de outubro de 2022, a ação Apoio ao Desenvolvimento e Execução de Projetos Culturais, no programa 0101 – Apoio e Incentivo as Artes e à Cultura.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  <w:bookmarkStart w:id="11" w:name="_Hlk23843410"/>
      <w:bookmarkStart w:id="12" w:name="_Hlk23843410"/>
      <w:bookmarkEnd w:id="12"/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/>
          <w:b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>Art. 3º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Fica o Poder Executivo autorizado a abrir Crédito Adicional Especial no valor de R$ 49.534,68 (quarenta e nove mil, quinhentos e trinta e quatro reais e sessenta e oito centavos) no Orçamento de 2023, Lei Municipal n° 1421, de 13 de dezembro de 2022, na seguinte dotação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bookmarkStart w:id="13" w:name="_Hlk23843410"/>
      <w:bookmarkEnd w:id="13"/>
      <w:r>
        <w:rPr>
          <w:rFonts w:eastAsia="OratorBT-FifteenPitch" w:cs="Times New Roman" w:ascii="Times New Roman" w:hAnsi="Times New Roman"/>
          <w:bCs/>
          <w:sz w:val="24"/>
          <w:szCs w:val="24"/>
        </w:rPr>
        <w:t>8 - SECRET. DE EDUCAÇÃO, CULTURA E DESPORT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5 - DPTO CULTUR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3 Cultur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3.392 Difusão Cultura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3.392.0101 Apoio e Incentivo as Artes e à Cultura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13.392.0101.1075 Apoio ao Desenv. e Execução de Projetos Culturais  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3.3.3.50.36. Outros serviços de terceiros -p. física 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52000 (1070-Rec.LC 195/2022 - Paulo Gustavo/ FR 715)</w:t>
        <w:tab/>
        <w:t>R$ 11.253,83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3.3.3.50.36. Outros serviços de terceiros -p. física 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52300 (1070-Rec.LC 195/2022 - Paulo Gustavo/ FR 716)</w:t>
        <w:tab/>
        <w:t>R$ 4.280,85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50.43. Subvenções sociai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52100 (1070-Rec.LC 195/2022 - Paulo Gustavo/ FR 715)</w:t>
        <w:tab/>
        <w:t>R$ 12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50.43. Subvenções sociai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52400 (1070-Rec.LC 195/2022 - Paulo Gustavo/ FR 716)</w:t>
        <w:tab/>
        <w:t>R$ 5.000,00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60.45. Subvenções econômica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52200 (1070-Rec.LC 195/2022 - Paulo Gustavo/ FR 715)</w:t>
        <w:tab/>
        <w:t>R$ 12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60.45. Subvenções econômica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52500 (1070-Rec.LC 195/2022 - Paulo Gustavo/ FR 715)</w:t>
        <w:tab/>
        <w:t>R$ 5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>Art. 4º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Para atender as despesas previstas no artigo 3º servirá como recurso o valor de </w:t>
      </w:r>
      <w:bookmarkStart w:id="14" w:name="OLE_LINK5"/>
      <w:r>
        <w:rPr>
          <w:rFonts w:eastAsia="OratorBT-FifteenPitch" w:cs="Times New Roman" w:ascii="Times New Roman" w:hAnsi="Times New Roman"/>
          <w:bCs/>
          <w:sz w:val="24"/>
          <w:szCs w:val="24"/>
        </w:rPr>
        <w:t>R$49.534,68 (quarenta e nove mil, quinhentos e trinta e quatro reais e sessenta e oito centavo</w:t>
      </w:r>
      <w:bookmarkEnd w:id="14"/>
      <w:r>
        <w:rPr>
          <w:rFonts w:eastAsia="OratorBT-FifteenPitch" w:cs="Times New Roman" w:ascii="Times New Roman" w:hAnsi="Times New Roman"/>
          <w:bCs/>
          <w:sz w:val="24"/>
          <w:szCs w:val="24"/>
        </w:rPr>
        <w:t>s), recebido da União conforme Lei Complementar nº 195, de 08 de julho de 2022 (LC Paulo Gustavo), não estimado pela Lei Orçamentária para o exercício de 2023.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5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</w:t>
      </w:r>
      <w:r>
        <w:rPr/>
        <w:t>Presidente Lucena, 21 de novembro de 2023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/>
      </w:pPr>
      <w:r>
        <w:rPr>
          <w:color w:val="000000"/>
          <w:u w:val="single"/>
        </w:rPr>
        <w:t>JUSTIFICATIVA AO PROJETO DE LEI Nº 056, DE 21 DE NOVEMBRO DE 2023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objetivo deste projeto em apreciação, é abrir crédito adicional especial ao orçamento de 2023 de forma a incluir metas, ações e o valor recebido a título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ansferência do Governo Federal, repassados por meio da Lei Complementar nº 195/2022 - Lei Paulo Gustavo.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Lei Paulo Gustavo viabiliza o maior investimento direto no setor cultural da história do Brasil e simboliza o processo de resistência da classe artística durante a pandemia de Covid-19, que limitou severamente as atividades do setor cultural. É, ainda, uma homenagem a Paulo Gustavo, artista símbolo da categoria, vitimado pela doença.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s condições para a execução da Lei Paulo Gustavo foram criadas por meio do engajamento da sociedade e serão divulgadas por meio de editais destinados a apoiar projetos apresentados pelos agentes culturais.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3, obriga o Administrador a propor, por meio de projeto de lei, a inclusão de um crédito adicional especial à LEI MUNICIPAL Nº1.421, DE 13 DE DEZEMBRO DE 2022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3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”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especial serão cobertas pelos recursos citados no vertente Projeto de Lei, no valor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$49.534,68 (quarenta e nove mil, quinhentos e trinta e quatro reais e sessenta e oito centavos)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apreciaç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21 de novembro de 2023.</w:t>
      </w:r>
    </w:p>
    <w:p>
      <w:pPr>
        <w:pStyle w:val="Normal"/>
        <w:spacing w:lineRule="auto" w:line="360" w:before="0" w:after="12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276" w:right="1133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47:00Z</dcterms:created>
  <dc:creator>TEM QUE TER VALOR!!!</dc:creator>
  <dc:description/>
  <cp:keywords/>
  <dc:language>en-US</dc:language>
  <cp:lastModifiedBy>Alles</cp:lastModifiedBy>
  <cp:lastPrinted>2023-11-21T13:24:00Z</cp:lastPrinted>
  <dcterms:modified xsi:type="dcterms:W3CDTF">2023-11-29T01:47:00Z</dcterms:modified>
  <cp:revision>2</cp:revision>
  <dc:subject/>
  <dc:title/>
</cp:coreProperties>
</file>