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a 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</w:t>
      </w:r>
      <w:r>
        <w:rPr>
          <w:b/>
          <w:bCs/>
          <w:spacing w:val="8"/>
          <w:sz w:val="24"/>
          <w:szCs w:val="24"/>
        </w:rPr>
        <w:t>enomina Rua Erny Oswino Prass a Estrada Geral de Picada Schneide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12/2012</w:t>
        <w:tab/>
        <w:t>Encaminhado em: 26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comunidade de Presidente Lucena tem conhecimento que o homenageado Erny Oswino Prass  contribuiu com o desenvolvimento do município. Foi vereador,  e na localidade de Picada Schneider foi destacado comerciante, proprietário do conhecido salão Prass. Teve portanto participação ativa e destacada na comunidade. A Comissão de Pareceres opina da forma que segue: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08:00Z</dcterms:created>
  <dc:creator>Micro 01</dc:creator>
  <dc:description/>
  <cp:keywords/>
  <dc:language>en-US</dc:language>
  <cp:lastModifiedBy>CÂMARA</cp:lastModifiedBy>
  <cp:lastPrinted>2012-12-26T19:14:00Z</cp:lastPrinted>
  <dcterms:modified xsi:type="dcterms:W3CDTF">2012-12-26T21:15:00Z</dcterms:modified>
  <cp:revision>3</cp:revision>
  <dc:subject/>
  <dc:title>COMISSÃO GERAL DE PARECERES</dc:title>
</cp:coreProperties>
</file>