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2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3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 concessão de auxílio financeiro aos estudantes residentes no Município de Presidente Lucena-R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1/2011</w:t>
        <w:tab/>
        <w:t>Encaminhado em: 26/01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ab/>
        <w:t xml:space="preserve">O presente Projeto de Lei fixa normas para concessão der auxilio financeiro aos estudantes dos cursos de ensino médio e universitário que residem  no território do município de Presidente Lucena-Rs. Modifica, contudo, por solicitação do Conselho Municipal de Educação, a lei municipal nº 351/2002. Tais mudanças, segundo narra a Justificativa, vêm beneficiar os estudantes, sem causar-lhe nenhum prejuízo. Efetuada a analise, a comissão de pareceres, pelos seus membros opina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53:00Z</dcterms:created>
  <dc:creator>Micro 01</dc:creator>
  <dc:description/>
  <cp:keywords/>
  <dc:language>en-US</dc:language>
  <cp:lastModifiedBy>Lucena</cp:lastModifiedBy>
  <cp:lastPrinted>2011-01-26T17:13:00Z</cp:lastPrinted>
  <dcterms:modified xsi:type="dcterms:W3CDTF">2011-03-09T22:53:00Z</dcterms:modified>
  <cp:revision>3</cp:revision>
  <dc:subject/>
  <dc:title>COMISSÃO GERAL DE PARECERES</dc:title>
</cp:coreProperties>
</file>