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26, DE 19 DE ABRIL DE 2022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828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"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SUPLEMENTAR NO VALOR DE R$490.000,00 (QUATROCENTOS E NOVENTA MIL REAIS), E DÁ OUTRAS PROVIDÊNCIAS."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rPr/>
      </w:pPr>
      <w:bookmarkStart w:id="3" w:name="_Hlk23843410"/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1° </w:t>
      </w:r>
      <w:bookmarkEnd w:id="3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Suplementar no valor de R$490.000,00 (quatrocentos e noventa mil reais) no Orçamento de 2022, Lei Municipal n° 1.354, de 10 de dezembro de 2021, nas seguintes dotações: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5 SECRET. DE OBRAS 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 DPTO D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5.452.0112.1030. Aquisição de Veículos e Máquinas p/ Sec. Obr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1.90.11. Vencimentos e vantag. fixas - pes. civ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521600 (0001 Recurso Livre) </w:t>
        <w:tab/>
        <w:t>R$ 160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.2028. Manut. Abert. Ruas, Avenidas e Estra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3.90.30. Material de consum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51500 (0001 Recurso Livre) </w:t>
        <w:tab/>
        <w:t>R$ 230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3.90.39. Outros serviços de terc. - p. jurídic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51700 (0001 Recurso Livre) </w:t>
        <w:tab/>
        <w:t>R$ 100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Art. 2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 Para atender as despesas previstas no artigo 1º servirá como recurso o Superávit Financeiro do exercício de 2021, no valor de R$ 490.000,00 (quatrocentos e noventa mil reais) do Recurso 0001 – Livr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3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19 de abril de 2022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PROJETO DE LEI Nº 026, DE 19 DE ABRIL DE 202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ssa Colenda Câmara o Projeto de Lei 055 que “AUTORIZA O PODER EXECUTIVO A ABRIR CRÉDITO ADICIONAL SUPLEMENTAR NO VALOR DE R$490.000,00 (QUATROCENTOS E NOVENTA MIL REAIS), E DÁ OUTRAS PROVIDÊNCIAS.”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Projeto de Lei em epígrafe visa reforçar dotações orçamentárias específicas e nos valores supracitados (e detalhados no artigo 1º do projeto), nos termos do artigo 41, I da Lei Federal n° 4.320/1964, destinados a arcar com os custos provenientes da aquisição de um novo caminhão para a Secretaria de Obras, posto que o caminhão de ano 1993 estragou mais uma vez e arrumá-lo traria um custo muito maior aos cofres públicos municipais do que adquirir um veículo novo. Do mesmo modo, pretende-se suplementar dotações destinadas a concertos em diversas vias públicas municipais, bem como, instalar quebra-molas em pontos específicos, garantindo uma maior segurança aos que trafegam nos locai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asso, vê-se que as despesas a serem efetuadas com a abertura de crédito suplementar serão cobertas pelos recursos citados no artigo 2º do vertente Projeto de Lei, provenientes do superávit financeiro de 2021, no valor de R$490.000,00 (quatrocentos e noventa mil reais)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e considerando tudo que mais consta, é que colocamos a presente propositura à apreciação dessa Casa Legislativa e esperamos que o projeto seja discutido, votado e aprovado com o costumeiro acerto de Vossas Excelências.</w:t>
      </w:r>
    </w:p>
    <w:p>
      <w:pPr>
        <w:pStyle w:val="TextBody"/>
        <w:spacing w:lineRule="auto" w:line="360"/>
        <w:ind w:firstLine="851"/>
        <w:rPr/>
      </w:pPr>
      <w:r>
        <w:rPr/>
        <w:t>Presidente Lucena, 19 de abril de 2022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 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       </w:t>
      </w:r>
      <w:r>
        <w:rPr/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849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47:00Z</dcterms:created>
  <dc:creator>TEM QUE TER VALOR!!!</dc:creator>
  <dc:description/>
  <dc:language>en-US</dc:language>
  <cp:lastModifiedBy>Cesar</cp:lastModifiedBy>
  <cp:lastPrinted>2022-04-20T08:05:00Z</cp:lastPrinted>
  <dcterms:modified xsi:type="dcterms:W3CDTF">2022-04-24T18:47:00Z</dcterms:modified>
  <cp:revision>2</cp:revision>
  <dc:subject/>
  <dc:title/>
</cp:coreProperties>
</file>