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4º da Lei Municipal Nº806, de 30 de dezembro de 2011, que institui o programa de incentivo ao produtor rural - PROIN-RURAL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3/10/2012</w:t>
        <w:tab/>
        <w:t>Encaminhado em: 03/10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atividade agrícola tem se constituído numa das principais rendas no nosso município. Pretende o Executivo Municipal obter autorização para abrir crédito adicional suplementar que possibilite a aquisição de mais sementes de milho,  dado ao fato de que o plantio este ano foi superior ao previsto. Considerando que a atividade agrícola envolve grande parte dos moradores do município, tem-se  que a questão envolve o interesse ´público. Sendo assim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52:00Z</dcterms:created>
  <dc:creator>Micro 01</dc:creator>
  <dc:description/>
  <cp:keywords/>
  <dc:language>en-US</dc:language>
  <cp:lastModifiedBy>CÂMARA</cp:lastModifiedBy>
  <cp:lastPrinted>2012-10-03T18:09:00Z</cp:lastPrinted>
  <dcterms:modified xsi:type="dcterms:W3CDTF">2012-10-03T21:09:00Z</dcterms:modified>
  <cp:revision>3</cp:revision>
  <dc:subject/>
  <dc:title>COMISSÃO GERAL DE PARECERES</dc:title>
</cp:coreProperties>
</file>