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2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56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Poder Executivo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BJETO: Projeto de Lei N° 056/2017– “</w:t>
      </w:r>
      <w:r>
        <w:rPr>
          <w:b/>
          <w:i/>
          <w:sz w:val="24"/>
          <w:szCs w:val="24"/>
        </w:rPr>
        <w:t>CRIA, INLCUI E EXTINGUE CARGO NO QUADRO DOS CARGOS EM COMISSÂO E FUNÇÃO GRATIFICADA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/>
      </w:pPr>
      <w:r>
        <w:rPr/>
        <w:t>Recebido em: 04/12/2017</w:t>
        <w:tab/>
        <w:t>Encaminhado em: 18/12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rata-se de projeto de lei que objetiva a </w:t>
      </w:r>
      <w:r>
        <w:rPr>
          <w:b/>
          <w:sz w:val="24"/>
          <w:szCs w:val="24"/>
        </w:rPr>
        <w:t>criação de 01 cargo em comissão e função gratificada do Diretor do Departamento Municipal de Agricultura,</w:t>
      </w:r>
      <w:r>
        <w:rPr>
          <w:sz w:val="24"/>
          <w:szCs w:val="24"/>
        </w:rPr>
        <w:t xml:space="preserve"> para o qual estão descritas as atribuições da função, bem como, exige como pré-requisito a formação no curso superior de Medicina Veterinária e inscrição no Conselho Regional de Medicina, bem como, deve o servidor ser maior de 18 anos. O projeto, no anexo I impõe o exercício do cargo e/ou função em horários que poderão ser realizados nos sábados, domingos e feriados, necessitando ter disponibilidade para viagens. O projeto determina que o padrão de vencimento é o 05 e não apresente calculo de impacto financeiro. Na justificativa para sua criação, o Executivo registra que busca aprimorar os serviços de fiscalização, inspeção e defesa animal, uma vez que permitirá uma melhor organização do setor e coordenação dos trabalhos. </w:t>
      </w:r>
    </w:p>
    <w:p>
      <w:pPr>
        <w:pStyle w:val="PargrafodaLista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arecer Jurídico n° 046/2017, firmado pela Assessora Jurídica Ninon Frota, OAB/RS 59122, opina </w:t>
      </w:r>
      <w:r>
        <w:rPr>
          <w:rFonts w:cs="Times New Roman" w:ascii="Times New Roman" w:hAnsi="Times New Roman"/>
          <w:bCs/>
          <w:sz w:val="24"/>
          <w:szCs w:val="24"/>
        </w:rPr>
        <w:t xml:space="preserve">pela consideração integral do parecer, para que se assim desejar os Vereadores, </w:t>
      </w:r>
      <w:r>
        <w:rPr>
          <w:rFonts w:cs="Times New Roman" w:ascii="Times New Roman" w:hAnsi="Times New Roman"/>
          <w:sz w:val="24"/>
          <w:szCs w:val="24"/>
        </w:rPr>
        <w:t>tramitem o presente Projeto de Lei, com apreciação de mérito pelo Egrégio Plen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46/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56/2017– “</w:t>
      </w:r>
      <w:r>
        <w:rPr>
          <w:i/>
          <w:sz w:val="24"/>
          <w:szCs w:val="24"/>
        </w:rPr>
        <w:t>CRIA, INLCUI E EXTINGUE CARGO NO QUADRO DOS CARGOS EM COMISSÂO E FUNÇÃO GRATIFICADA”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rata-se de projeto de lei que objetiva a </w:t>
      </w:r>
      <w:r>
        <w:rPr>
          <w:b/>
          <w:sz w:val="24"/>
          <w:szCs w:val="24"/>
        </w:rPr>
        <w:t>criação de 01 cargo em comissão e função gratificada do Diretor do Departamento Municipal de Agricultura,</w:t>
      </w:r>
      <w:r>
        <w:rPr>
          <w:sz w:val="24"/>
          <w:szCs w:val="24"/>
        </w:rPr>
        <w:t xml:space="preserve"> para o qual estão descritas as atribuições da função, bem como, exige como pré-requisito a formação no curso superior de Medicina Veterinária e inscrição no Conselho Regional de Medicina, bem como, deve o servidor ser maior de 18 anos. O projeto, no anexo I impõe o exercício do cargo e/ou função em horários que poderão ser realizados nos sábados, domingos e feriados, necessitando ter disponibilidade para viagens. O projeto determina que o padrão de vencimento é o 05 e não apresente calculo de impacto financeiro. Na justificativa para sua criação, o Executivo registra que busca aprimorar os serviços de fiscalização, inspeção e defesa animal, uma vez que permitirá uma melhor organização do setor e coordenação dos trabalhos. Ainda, o Executivo justifica que o setor de agricultura é de grande expressão no Município e é importante que os serviços sejam coordenados de forma planejada para que não haja prejuízos aos agricultores e abatedouros para fortalecer a área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 projeto em análise prevê ainda </w:t>
      </w:r>
      <w:r>
        <w:rPr>
          <w:b/>
          <w:sz w:val="24"/>
          <w:szCs w:val="24"/>
        </w:rPr>
        <w:t>a extinção de 01 cargo de diretor de departamento municipal de Meio Ambiente</w:t>
      </w:r>
      <w:r>
        <w:rPr>
          <w:sz w:val="24"/>
          <w:szCs w:val="24"/>
        </w:rPr>
        <w:t>. No projeto não veio a justificativa para a extinção, esta assessoria informou-se junto ao Executivo e, nesta gestão não há servidor nomeado ocupando o cargo a ser exti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sse é o relató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rimeiramente é importante registrar que o projeto versa sobre matéria de competência do Município em face do </w:t>
      </w:r>
      <w:r>
        <w:rPr>
          <w:b/>
          <w:sz w:val="24"/>
          <w:szCs w:val="24"/>
          <w:u w:val="single"/>
        </w:rPr>
        <w:t>interesse local</w:t>
      </w:r>
      <w:r>
        <w:rPr>
          <w:sz w:val="24"/>
          <w:szCs w:val="24"/>
        </w:rPr>
        <w:t xml:space="preserve">, encontrando amparo no artigo 30, inciso I da Constituição Federal. Quanto </w:t>
      </w:r>
      <w:r>
        <w:rPr>
          <w:b/>
          <w:sz w:val="24"/>
          <w:szCs w:val="24"/>
          <w:u w:val="single"/>
        </w:rPr>
        <w:t>a competência,</w:t>
      </w:r>
      <w:r>
        <w:rPr>
          <w:sz w:val="24"/>
          <w:szCs w:val="24"/>
        </w:rPr>
        <w:t xml:space="preserve"> a mesma é exclusiva do Chefe do Executivo a propositura de projeto de lei para criação de cargos, conforme art. 61, §1º, inciso II, alínea “a” da Constituição Federal, pelo princípio da simetria e em razão do disposto no artigo 38º, inciso I da Lei Orgânica Municip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a proposta em análise, de criação de cargo comissionado e/ou função gratificada, vale reiterar que em nosso sistema jurídico vigente os cargos são providos por concurso ou processo seletivo, nomeação em comissão ou função de confiança e eleição para alguns cargos do legislativo e executivo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s </w:t>
      </w:r>
      <w:r>
        <w:rPr>
          <w:b/>
          <w:sz w:val="24"/>
          <w:szCs w:val="24"/>
        </w:rPr>
        <w:t>cargos em comissão</w:t>
      </w:r>
      <w:r>
        <w:rPr>
          <w:sz w:val="24"/>
          <w:szCs w:val="24"/>
        </w:rPr>
        <w:t xml:space="preserve"> e as </w:t>
      </w:r>
      <w:r>
        <w:rPr>
          <w:b/>
          <w:sz w:val="24"/>
          <w:szCs w:val="24"/>
        </w:rPr>
        <w:t>funções de confiança</w:t>
      </w:r>
      <w:r>
        <w:rPr>
          <w:sz w:val="24"/>
          <w:szCs w:val="24"/>
        </w:rPr>
        <w:t xml:space="preserve"> são providos nos termos do </w:t>
      </w:r>
      <w:r>
        <w:rPr>
          <w:b/>
          <w:sz w:val="24"/>
          <w:szCs w:val="24"/>
        </w:rPr>
        <w:t>inciso V do artigo 37 da Constituição Federal,</w:t>
      </w:r>
    </w:p>
    <w:p>
      <w:pPr>
        <w:pStyle w:val="Normal"/>
        <w:ind w:left="3402" w:hanging="0"/>
        <w:jc w:val="both"/>
        <w:rPr/>
      </w:pPr>
      <w:r>
        <w:rPr>
          <w:b/>
          <w:bCs/>
          <w:i/>
          <w:sz w:val="24"/>
          <w:szCs w:val="24"/>
        </w:rPr>
        <w:t xml:space="preserve">Art. 37. </w:t>
      </w:r>
      <w:r>
        <w:rPr>
          <w:i/>
          <w:sz w:val="24"/>
          <w:szCs w:val="24"/>
        </w:rPr>
        <w:t>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Normal"/>
        <w:ind w:left="340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[ . . . ]</w:t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V </w:t>
      </w:r>
      <w:r>
        <w:rPr>
          <w:i/>
          <w:sz w:val="24"/>
          <w:szCs w:val="24"/>
        </w:rPr>
        <w:t xml:space="preserve">- as funções de confiança, exercidas exclusivamente por servidores ocupantes de cargo efetivo, e os cargos em comissão, a serem preenchidos por servidores de carreira nos casos, </w:t>
      </w:r>
      <w:r>
        <w:rPr>
          <w:bCs/>
          <w:i/>
          <w:sz w:val="24"/>
          <w:szCs w:val="24"/>
        </w:rPr>
        <w:t>condições e percentuais mínimos previstos em lei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destinam-se apenas às atribuições de direção, chefia e assessoramento;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g.n.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Ressalto que as atribuições 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stringem do as às atribuições de DIREÇÃO, CHEFIA E ASSESSORAMENTO. Direção pressupõe dirigir, rumo, a função é conduzir e coordenar seus  subordinados , este momento verifica se que a função de dirigir exige ascendência na escala hierárquica as funções de confiança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sando a descrição analítica prevista para o cargo proposto, constata-se que além de natureza técnica, o mesmo têm caráter de permanência na estrutura dos órgãos públicos, haja vista que a Administração Pública está adstrita às prescrições legais. O projeto propõe que este ocupante de cargo em comissão ou função gratificada, além de dirigir, planejar e coordenar programas, execute atividades de ordem técnica ou administrativa com funções burocráticas e até operacionais, que apenas exigem conhecimentos profissionais para seu bom desempenho o que caracteriza o cargo efetivo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o que se infere do Anexo I, bem como, da justificativa apresentada pelo Executivo, a contratação de servidor técnico qualificado para ocupar o cargo a ser criado visa aprimorar os serviços de fiscalização, inspeção e defesa animal, permitindo uma melhor organização do setor e coordenação dos trabalhos. Todavia, a Constituição Federal de 1988 em seu artigo 37 limita a investidura em cargos de comissão para as funções de </w:t>
      </w:r>
      <w:r>
        <w:rPr>
          <w:rFonts w:cs="Times New Roman" w:ascii="Times New Roman" w:hAnsi="Times New Roman"/>
          <w:b/>
          <w:sz w:val="24"/>
        </w:rPr>
        <w:t>chefia, direção e assessoramento</w:t>
      </w:r>
      <w:r>
        <w:rPr>
          <w:rFonts w:cs="Times New Roman" w:ascii="Times New Roman" w:hAnsi="Times New Roman"/>
          <w:sz w:val="24"/>
        </w:rPr>
        <w:t xml:space="preserve">, não prevê a função de fiscalização e inspeção. Estas últimas citadas são típicas funções de caráter permanente. Cujo servidor deve ser nomeado através de concurso público, para ocupação de cargo efetivo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</w:rPr>
        <w:t>art.13, da Constituição Estadual do RS diz que é competência do Município, além da prevista na Constituição Federal e ressalvada a do Estado, Inciso I, exercer o poder de polícia administrativa nas matérias de interesse local, tais como proteção à saúde, aí incluídas a vigilância e a fiscalização sanitárias, e proteção ao meio ambiente, ao sossego, à higiene e à funcionalidade, bem como dispor sobre as penalidades por infração às leis e regulamentos locais;</w:t>
      </w:r>
      <w:r>
        <w:rPr>
          <w:rFonts w:cs="Times New Roman" w:ascii="Times New Roman" w:hAnsi="Times New Roman"/>
          <w:sz w:val="24"/>
        </w:rPr>
        <w:t xml:space="preserve"> Para dar efetividade e legitimar o Município a exercer o poder de policia administrativa, deve o projeto propor a criação de cargo efetivo cuja função seja a de fiscalizar e inspecionar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 essa ótica, a nomeação para que comissionados venham exercer funções técnicas típicas de Estado, como a fiscalização, não encontra respaldo no texto constitucional, estando incorreta pelo viés legal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nda, a criação de cargos, mesmo que comissionado e/ou função gratificada prescinde de calculo de impacto, a considerar a remuneração proposta na data da distribuição do projeto, hoje no valor de R$ 4.117,19. Embora esteja sendo proposta a extinção do cargo de diretor do departamento municipal de meio ambiente, e os valores se compensam em tese, não há previsão legal que dispensa a apresentação do impacto financeiro orçamentário exigido pelo art. 17 da lei complementar 101/2000, pois a despesa a ser gerada com a criação do cargo é considerada obrigatória de caráter continuado, pois fixa para o ente a obrigação legal de sua execução por um período superior a dois exercíci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em atendimento à solicitação de </w:t>
      </w:r>
      <w:r>
        <w:rPr>
          <w:rFonts w:cs="Times New Roman" w:ascii="Times New Roman" w:hAnsi="Times New Roman"/>
          <w:b/>
          <w:sz w:val="24"/>
          <w:szCs w:val="24"/>
        </w:rPr>
        <w:t>PARECER</w:t>
      </w:r>
      <w:r>
        <w:rPr>
          <w:rFonts w:cs="Times New Roman" w:ascii="Times New Roman" w:hAnsi="Times New Roman"/>
          <w:sz w:val="24"/>
          <w:szCs w:val="24"/>
        </w:rPr>
        <w:t xml:space="preserve">, esta Assessora Jurídica </w:t>
      </w:r>
      <w:r>
        <w:rPr>
          <w:rFonts w:cs="Times New Roman" w:ascii="Times New Roman" w:hAnsi="Times New Roman"/>
          <w:b/>
          <w:bCs/>
          <w:sz w:val="24"/>
          <w:szCs w:val="24"/>
        </w:rPr>
        <w:t>OPINA </w:t>
      </w:r>
      <w:r>
        <w:rPr>
          <w:rFonts w:cs="Times New Roman" w:ascii="Times New Roman" w:hAnsi="Times New Roman"/>
          <w:bCs/>
          <w:sz w:val="24"/>
          <w:szCs w:val="24"/>
        </w:rPr>
        <w:t xml:space="preserve">pela </w:t>
      </w:r>
      <w:bookmarkStart w:id="8" w:name="OLE_LINK2"/>
      <w:bookmarkStart w:id="9" w:name="OLE_LINK1"/>
      <w:r>
        <w:rPr>
          <w:rFonts w:cs="Times New Roman" w:ascii="Times New Roman" w:hAnsi="Times New Roman"/>
          <w:bCs/>
          <w:sz w:val="24"/>
          <w:szCs w:val="24"/>
        </w:rPr>
        <w:t xml:space="preserve">consideração integral do parecer, para que se assim desejar os Vereadores, </w:t>
      </w:r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tramitem o presente Projeto de Lei, com apreciação de mérito pelo Egrégio Plen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É o parecer.</w:t>
      </w:r>
    </w:p>
    <w:p>
      <w:pPr>
        <w:pStyle w:val="Normal"/>
        <w:jc w:val="right"/>
        <w:rPr/>
      </w:pPr>
      <w:r>
        <w:rPr/>
        <w:t>Presidente Lucena, 18 de dezembr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53:00Z</dcterms:created>
  <dc:creator>Micro 01</dc:creator>
  <dc:description/>
  <cp:keywords/>
  <dc:language>en-US</dc:language>
  <cp:lastModifiedBy>User</cp:lastModifiedBy>
  <cp:lastPrinted>2017-12-18T18:55:00Z</cp:lastPrinted>
  <dcterms:modified xsi:type="dcterms:W3CDTF">2017-12-19T12:42:00Z</dcterms:modified>
  <cp:revision>4</cp:revision>
  <dc:subject/>
  <dc:title>COMISSÃO GERAL DE PARECERES</dc:title>
</cp:coreProperties>
</file>