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4"/>
          <w:szCs w:val="24"/>
        </w:rPr>
        <w:t>PROJETO DE LEI N° 034, DE 08 DE DEZEMBRO DE 2020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ind w:left="3828" w:hanging="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DISPÕE SOBRE A COBRANÇA DE CONTRIBUIÇÃO DE MELHORIA NA EXECUÇÃO DE PAVIMENTAÇÃO E DÁ OUTRAS PROVIDÊNCIAS.”</w:t>
      </w:r>
    </w:p>
    <w:p>
      <w:pPr>
        <w:pStyle w:val="Normal"/>
        <w:spacing w:lineRule="auto" w:line="360"/>
        <w:ind w:left="4253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LUIZ JOSÉ SPANIOL, </w:t>
      </w:r>
      <w:r>
        <w:rPr>
          <w:bCs/>
          <w:sz w:val="24"/>
          <w:szCs w:val="24"/>
        </w:rPr>
        <w:t>Prefeito Municipal de Presidente Lucena em exercício, faço saber que a Câmara de Vereadores Municipal aprovou e eu sanciono a prese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spacing w:val="40"/>
          <w:sz w:val="24"/>
          <w:szCs w:val="24"/>
        </w:rPr>
      </w:pPr>
      <w:r>
        <w:rPr>
          <w:b/>
          <w:bCs/>
          <w:sz w:val="24"/>
          <w:szCs w:val="24"/>
        </w:rPr>
        <w:t>LEI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m decorrência da execução, pelo Poder Executivo Municipal, das obras de pavimentação e urbanização da Rua da Granja, na área rural de Picada Schneider, será cobrada a Contribuição de Melhoria, observados os seguintes critério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serão considerados beneficiados apenas os imóveis que possuam frente para a via indicada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o valor da contribuição de melhoria terá como limite individual a valorização do imóvel beneficiado em decorrência da execução da obra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III - </w:t>
      </w:r>
      <w:r>
        <w:rPr>
          <w:color w:val="222222"/>
          <w:sz w:val="24"/>
          <w:szCs w:val="24"/>
          <w:shd w:fill="FFFFFF" w:val="clear"/>
        </w:rPr>
        <w:t>tendo em vista o caráter social  da obra, os benefícios para os usuários, a atividade econômica predominantemente rural e o nível de desenvolvimento da  localidade,  a percentagem de recuperação do custo final da obra é fixada em 15% ( quinze por cento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cobrança da Contribuição de Melhoria, a Administração publicará edital, contendo, entre outros elementos julgados convenientes, os seguinte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delimitação das áreas diretamente beneficiadas e a relação dos proprietários de imóveis nelas compreendido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memorial descritivo do projet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orçamento total ou parcial do custo da obra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determinação da parcela do custo das obras a ser ressarcida pela contribuição com base na valorização de cada imóvel beneficiado, com o correspondente plano de rateio, contendo, em anexo, a planilha de cálculo, observado o disposto no inciso II do art. 1º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determinação de pagamento em até 10 (dez) parcelas, com desconto de 5% pelo pagamento à vista e desconto proporcional pelo pagamento em menor número de parcela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fixação de prazo não inferior a 30 (trinta) dias para impugnaç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pós a conclusão, será publicado o demonstrativo do custo final da obra, seguindo-se o lançamento da Contribuição de Melhor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No lançamento, sua notificação e demais aspectos não especificados nesta Lei, serão observados as normas e procedimentos estabelecidos na Lei nº 169, de 07 de novembro de 2006, alterada pelas Leis nº 516 de 08 de maio de 2006 e nº 708, de 18 de janeiro de 2010, que instituiu a Contribuição de Melhoria no Município de Presidente Lucen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       </w:t>
      </w:r>
    </w:p>
    <w:p>
      <w:pPr>
        <w:pStyle w:val="Normal"/>
        <w:widowControl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Presidente Lucena, 08 de dezembro de 2020.</w:t>
      </w:r>
    </w:p>
    <w:p>
      <w:pPr>
        <w:pStyle w:val="Normal"/>
        <w:widowControl w:val="false"/>
        <w:spacing w:lineRule="auto" w:line="360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LUIZ JOSÉ SPANIOL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Prefeito Municipal, em exercíci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JUSTIFICATIVA AO PROJETO DE LEI Nº 034, DE 08 DE DEZEMBRO DE 2020.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Encaminhamos à apreciação </w:t>
      </w:r>
      <w:r>
        <w:rPr>
          <w:rFonts w:eastAsia="Calibri"/>
          <w:b/>
          <w:bCs/>
          <w:sz w:val="24"/>
          <w:szCs w:val="24"/>
          <w:lang w:eastAsia="en-US"/>
        </w:rPr>
        <w:t xml:space="preserve">EM REGIME DE URGÊNCIA </w:t>
      </w:r>
      <w:r>
        <w:rPr>
          <w:rFonts w:eastAsia="Calibri"/>
          <w:sz w:val="24"/>
          <w:szCs w:val="24"/>
          <w:lang w:eastAsia="en-US"/>
        </w:rPr>
        <w:t xml:space="preserve">desse Poder Legislativo o anexo Projeto de Lei que visa buscar a necessária autorização legislativa para aprovar matéria que dispõe sobre a instituição da contribuição de melhoria em decorrência de benefícios a imóveis, derivados de obra pública de pavimentação da Rua da Granja, conforme memoriais, projetos e orçamento elaborados pela Secretaria de Obras e Serviços Públicos.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tribuição de Melhoria constitui tributo aplicável para o justo financiamento de um tipo de gasto público. A execução de obras públicas se caracteriza pela geração de benefícios diferenciais que se expressam através da valorização imobiliária das propriedades que tenham, com a obra, alguma relação funcional.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stituição Federal estabelece que: </w:t>
      </w:r>
    </w:p>
    <w:p>
      <w:pPr>
        <w:pStyle w:val="Normal"/>
        <w:autoSpaceDE w:val="true"/>
        <w:spacing w:lineRule="auto" w:line="276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45. A União, os Estados, o Distrito Federal e os Municípios poderão</w:t>
      </w:r>
    </w:p>
    <w:p>
      <w:pPr>
        <w:pStyle w:val="Normal"/>
        <w:autoSpaceDE w:val="true"/>
        <w:spacing w:lineRule="auto" w:line="276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stituir os seguintes tributos:</w:t>
      </w:r>
    </w:p>
    <w:p>
      <w:pPr>
        <w:pStyle w:val="Normal"/>
        <w:autoSpaceDE w:val="true"/>
        <w:spacing w:lineRule="auto" w:line="276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[…]</w:t>
      </w:r>
    </w:p>
    <w:p>
      <w:pPr>
        <w:pStyle w:val="Normal"/>
        <w:autoSpaceDE w:val="true"/>
        <w:spacing w:lineRule="auto" w:line="276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 – Contribuição de Melhoria, decorrente de obras públicas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 respeito do assunto, o Código Tributário Nacional prescreve:</w:t>
      </w:r>
    </w:p>
    <w:p>
      <w:pPr>
        <w:pStyle w:val="Normal"/>
        <w:autoSpaceDE w:val="true"/>
        <w:spacing w:lineRule="auto" w:line="276" w:before="0" w:after="1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81.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De forma bastante incisiva, a Lei de Responsabilidade Fiscal (Lei Complementar nº 101/2000) estabelece como requisito essencial da responsabilidade fiscal a instituição e efetiva arrecadação de todos os tributos de competência constitucional do ente da federação, conforme segue:</w:t>
      </w:r>
    </w:p>
    <w:p>
      <w:pPr>
        <w:pStyle w:val="Normal"/>
        <w:autoSpaceDE w:val="true"/>
        <w:spacing w:lineRule="auto" w:line="276" w:before="0" w:after="1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1. Constituem requisitos essenciais da responsabilidade na gestão fiscal a instituição, previsão e efetiva arrecadação de todos os tributos da competência constitucional do ente da Federação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Cumpre o preceito constitucional a Lei nº 3.466/83 que discrimina os requisitos específicos exigidos pelo art. 82 do CTN, bem assim a expedição de editais com o detalhamento e exigências nela definidos. O fato gerador da Contribuição de Melhoria é o acréscimo do valor do imóvel localizado nas áreas afetadas direta ou indiretamente pela obra pública e isso tem sido apurado pelo Município. A fórmula adotada pela municipalidade para cobrança do referido tributo respeita os requisitos estabelecidos nas disposições legais aplicáveis à espécie.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Já existe no Município a Lei Municipal nº 169/1996 (Código Tributário Municipal), instituidora da contribuição de melhoria, entretanto, por prever que a contribuição será de 50% do total da obra pelos contribuintes, se faz necessária a edição de lei específica quando a delimitação do total a ser arcado for diverso daquele previsto na legislação municipal, como é o caso em tela, onde a contribuição alcançará o patamar de 15% sobre o total da obra, uma vez que executada em zona rural do Município, consoante previsto no artigo 123, §2º da mesma lei.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Dessa maneira, a presente matéria propõe-se a apreciação e votação por essa Câmara Municipal, que, por sua relevância se faz necessário. Solicitamos que a matéria seja apreciada em </w:t>
      </w:r>
      <w:r>
        <w:rPr>
          <w:rFonts w:eastAsia="Calibri"/>
          <w:b/>
          <w:bCs/>
          <w:sz w:val="24"/>
          <w:szCs w:val="24"/>
          <w:lang w:eastAsia="en-US"/>
        </w:rPr>
        <w:t>REGIME DE URGÊNCIA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 Lucena, 08 de dezembro de 2020.</w:t>
      </w:r>
    </w:p>
    <w:p>
      <w:pPr>
        <w:pStyle w:val="Normal"/>
        <w:autoSpaceDE w:val="true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LUIZ JOSÉ SPANIOL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refeito Municipal em exercício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84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39:00Z</dcterms:created>
  <dc:creator>.</dc:creator>
  <dc:description/>
  <dc:language>en-US</dc:language>
  <cp:lastModifiedBy>Cesar</cp:lastModifiedBy>
  <cp:lastPrinted>2020-12-08T08:31:00Z</cp:lastPrinted>
  <dcterms:modified xsi:type="dcterms:W3CDTF">2020-12-13T22:39:00Z</dcterms:modified>
  <cp:revision>2</cp:revision>
  <dc:subject/>
  <dc:title>PROJETO DE LEI  N° 030, DE 22 DE JUNHO DE 2006</dc:title>
</cp:coreProperties>
</file>