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 Junta Administrativa de Recursos de Infrações - JARI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7/03/2012</w:t>
        <w:tab/>
        <w:t>Encaminhado em: 28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</w:t>
      </w:r>
      <w:r>
        <w:rPr>
          <w:sz w:val="24"/>
        </w:rPr>
        <w:t xml:space="preserve">Através do presente projeto de lei a JARI – Junta Administrativa de Recursos de Infrações passa a ser disciplinada, adequando-se inclusive a legislação municipal. A providencia é exigência legal e nada impede de ser a matéria levada a consideração dos vereadores. Opinamos na Comissão de Parecere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23:00Z</dcterms:created>
  <dc:creator>Micro 01</dc:creator>
  <dc:description/>
  <cp:keywords/>
  <dc:language>en-US</dc:language>
  <cp:lastModifiedBy>Lucena</cp:lastModifiedBy>
  <cp:lastPrinted>2012-03-28T18:31:00Z</cp:lastPrinted>
  <dcterms:modified xsi:type="dcterms:W3CDTF">2012-03-28T21:31:00Z</dcterms:modified>
  <cp:revision>3</cp:revision>
  <dc:subject/>
  <dc:title>COMISSÃO GERAL DE PARECERES</dc:title>
</cp:coreProperties>
</file>